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67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8949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"ПЕРСПЕКТИВА" (ИНН: 8904024480, КПП: 890401001, ОГРН: 10289006328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АВТОНОМНЫЙ ОКРУГ ЯМАЛО-НЕНЕЦКИЙ, Г. НОВЫЙ УРЕНГОЙ, УЛ. 26 СЪЕЗДА КПСС, дом Д. 4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АВТОНОМНЫЙ ОКРУГ ЯМАЛО-НЕНЕЦКИЙ, Г. НОВЫЙ УРЕНГОЙ, УЛ. 26 СЪЕЗДА КПСС, дом Д. 4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"ПЕРСПЕКТИВА" (ИНН: 8904024480, КПП: 890401001, ОГРН: 10289006328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АВТОНОМНЫЙ ОКРУГ ЯМАЛО-НЕНЕЦКИЙ, Г. НОВЫЙ УРЕНГОЙ, УЛ. 26 СЪЕЗДА КПСС, дом Д. 4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АВТОНОМНЫЙ ОКРУГ ЯМАЛО-НЕНЕЦКИЙ, Г. НОВЫЙ УРЕНГОЙ, УЛ. 26 СЪЕЗДА КПСС, дом Д. 4Г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цян С. Н., тел.: 83494232769, e-mail: zemlro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систем противопожарной защи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систем противопожарной защи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393"/>
        <w:gridCol w:w="1712"/>
        <w:gridCol w:w="2517"/>
        <w:gridCol w:w="2567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еспечению пожарной безопасности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Месяц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.25.11.120: Услуги по обеспечению пожарной безопасности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.25.1: Деятельность по обеспечению пожарной безопас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еспечению пожарной безопасности: 6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5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ня 2024 года по 18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06, АВТОНОМНЫЙ ОКРУГ ЯМАЛО-НЕНЕЦКИЙ, Г. НОВЫЙ УРЕНГОЙ, УЛ. 26 СЪЕЗДА КПСС, дом Д. 4Г, 18 июня 2024 года в 14:4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6, АВТОНОМНЫЙ ОКРУГ ЯМАЛО-НЕНЕЦКИЙ, Г. НОВЫЙ УРЕНГОЙ, УЛ. 26 СЪЕЗДА КПСС, дом Д. 4Г, 18 июня 2024 года в 14:4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3"/>
        <w:gridCol w:w="3229"/>
        <w:gridCol w:w="4296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681 в журнале регистрации.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6.2024 13:55 MCK+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ожавтоматика»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305, Российская Федерация, Ямало-Ненецкий автономный округ, Новый Уренгой г., Таежная ул., д. 168, оф. 31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749 в журнале регистрации.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4 15:20 MCK+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аритет»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305, Российская Федерация, Ямало-Ненецкий автономный округ, Новый Уренгой г., Юбилейная ул., д. 1, а/я 5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3"/>
        <w:gridCol w:w="3229"/>
        <w:gridCol w:w="4296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6.2024 13:55:15 MCK+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ожавтоматика»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305, Российская Федерация, Ямало-Ненецкий автономный округ, Новый Уренгой г., Таежная ул., д. 168, оф. 311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4 15:20:54 MCK+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аритет»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305, Российская Федерация, Ямало-Ненецкий автономный округ, Новый Уренгой г., Юбилейная ул., д. 1, а/я 5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3"/>
        <w:gridCol w:w="5755"/>
      </w:tblGrid>
      <w:tr>
        <w:trPr/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ожавтоматика»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305, Российская Федерация, Ямало-Ненецкий автономный округ, Новый Уренгой г., Таежная ул., д. 168, оф. 311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аритет»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305, Российская Федерация, Ямало-Ненецкий автономный округ, Новый Уренгой г., Юбилейная ул., д. 1, а/я 5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2012"/>
        <w:gridCol w:w="3364"/>
        <w:gridCol w:w="2697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8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70 000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6.2024 13:55:15 MCK+2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4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209 990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4 15:20:54 MCK+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3"/>
        <w:gridCol w:w="2617"/>
        <w:gridCol w:w="1848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81 (Общество с ограниченной ответственностью «Пожавтоматика»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6.2024 13:55 MCK+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49 (Общество с ограниченной ответственностью «Паритет»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4 15:20 MCK+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4756"/>
      </w:tblGrid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81 (Общество с ограниченной ответственностью «Пожавтоматика»), 629305, Российская Федерация, Ямало-Ненецкий автономный округ, Новый Уренгой г., Таежная ул., д. 168, оф. 3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0 000.00 руб.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49 (Общество с ограниченной ответственностью «Паритет»), 629305, Российская Федерация, Ямало-Ненецкий автономный округ, Новый Уренгой г., Юбилейная ул., д. 1, а/я 5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09 99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цян Светл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аниец Алекс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льина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нова Лариса Радио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акова Альмира Ерал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7:05Z</dcterms:created>
  <dc:creator/>
  <dc:description/>
  <dc:language>en-US</dc:language>
  <cp:lastModifiedBy/>
  <dcterms:modified xsi:type="dcterms:W3CDTF">2024-06-18T09:37:06Z</dcterms:modified>
  <cp:revision>2</cp:revision>
  <dc:subject/>
  <dc:title/>
</cp:coreProperties>
</file>