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28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57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. А., тел.: +78424448547, e-mail: repiovka_s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окон библиоте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окон библиоте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110"/>
        <w:gridCol w:w="1443"/>
        <w:gridCol w:w="3188"/>
        <w:gridCol w:w="150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: Работы столярные и плотни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4 393.0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1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4 года в 13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11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июня 2024 года в 11:1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136, Ульяновская, Майнский, Назарьева, дом 2, 18 июня 2024 года в 12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4 19:21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6.2024 13:03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6.2024 21:44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1 97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4 393.0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иков Викто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исова Светла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онов Валер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ичева Гал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рус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2:23Z</dcterms:created>
  <dc:creator/>
  <dc:description/>
  <dc:language>en-US</dc:language>
  <cp:lastModifiedBy/>
  <dcterms:modified xsi:type="dcterms:W3CDTF">2024-06-18T07:12:24Z</dcterms:modified>
  <cp:revision>2</cp:revision>
  <dc:subject/>
  <dc:title/>
</cp:coreProperties>
</file>