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 В ЭЛЕКТРОННОЙ ФОРМЕ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87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99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Г.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Г.. МУРОМ, 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Г.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Г.. МУРОМ, 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. А., тел.: 8928049559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аренды транспортного средства для нужд </w:t>
        <w:br/>
        <w:t>МУП «ВОДОКАНАЛ» г. Муром.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аренды транспортного средства для нужд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УП «ВОДОКАНАЛ» г. Мур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50"/>
        <w:gridCol w:w="1489"/>
        <w:gridCol w:w="2665"/>
        <w:gridCol w:w="25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2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2 000.0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4 года по 18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ня 2024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Г.. МУРОМ, УЛ. ВЛАДИМИРСКАЯ, Д.10А, 18 июня 2024 года в 09:31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6"/>
        <w:gridCol w:w="2402"/>
      </w:tblGrid>
      <w:tr>
        <w:trPr/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40 (МУНИЦИПАЛЬНОЕ УНИТАРНОЕ ПРЕДПРИЯТИЕ ОКРУГА МУРОМ ПРОЕКТНЫЙ ИНСТИТУТ " МУРОМПРОЕКТ "), 602256, Российская Федерация, Владимирская область, Муром г., Владимирская ул., д. 10, стр. А 17.06.2024 10:2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0 000.00 руб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онин Роман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им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итова Екатери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мина Ир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йдабеков Артур Азим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1:10Z</dcterms:created>
  <dc:creator/>
  <dc:description/>
  <dc:language>en-US</dc:language>
  <cp:lastModifiedBy/>
  <dcterms:modified xsi:type="dcterms:W3CDTF">2024-06-18T06:31:11Z</dcterms:modified>
  <cp:revision>2</cp:revision>
  <dc:subject/>
  <dc:title/>
</cp:coreProperties>
</file>