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6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803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5 "ХРУСТАЛИК" Г. УЛАН-УДЭ (ИНН: 0326021870, КПП: 032601001, ОГРН: 10403029769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04, Г.. УЛАН-УДЭ, УЛ. НОВГОРОДСКАЯ, Д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04, Г.. УЛАН-УДЭ, УЛ. НОВГОРОДСКАЯ, Д.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5 "ХРУСТАЛИК" Г. УЛАН-УДЭ (ИНН: 0326021870, КПП: 032601001, ОГРН: 10403029769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04, Г.. УЛАН-УДЭ, УЛ. НОВГОРОДСКАЯ, Д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04, Г.. УЛАН-УДЭ, УЛ. НОВГОРОДСКАЯ, Д.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новская М. С., тел.: 8 (951) 623-40-92, e-mail: hrustal2008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ко и молочные продукты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ко и молочные продук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2247"/>
        <w:gridCol w:w="1973"/>
        <w:gridCol w:w="2167"/>
        <w:gridCol w:w="2751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и молочная продукция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.1: Торговля оптовая молоч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и молочная продукц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86 987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ня 2024 года по 17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04, Г.. УЛАН-УДЭ, УЛ. НОВГОРОДСКАЯ, Д.8, 18 июня 2024 года в 13:3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04, Г.. УЛАН-УДЭ, УЛ. НОВГОРОДСКАЯ, Д.8, 18 июня 2024 года в 13:3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9"/>
        <w:gridCol w:w="3572"/>
        <w:gridCol w:w="3997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4 08:48:23 MCK+5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орговый дом "Молоко Бурятии"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10, Российская Федерация, Республика Бурятия, Улан-Удэ г., Гагарина ул., д. 43, оф. 210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6.2024 15:19:42 MCK+5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анда"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04, Российская Федерация, Республика Бурятия, Улан-Удэ г., Новгородская ул., д. 17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4 13:13:10 MCK+5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Берилл"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1160, Российская Федерация, Республика Бурятия, Селенгинский р-н, Гусиноозерск г., Комсомольская, д. 25, 9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6"/>
        <w:gridCol w:w="5282"/>
      </w:tblGrid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орговый дом "Молоко Бурятии"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10, Российская Федерация, Республика Бурятия, Улан-Удэ г., Гагарина ул., д. 43, оф. 210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анда"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04, Российская Федерация, Республика Бурятия, Улан-Удэ г., Новгородская ул., д. 17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Берилл"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1160, Российская Федерация, Республика Бурятия, Селенгинский р-н, Гусиноозерск г., Комсомольская, д. 25, 9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1"/>
        <w:gridCol w:w="2443"/>
        <w:gridCol w:w="1794"/>
      </w:tblGrid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74 (Общество с ограниченной ответственностью "Берилл"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4 13:13 MCK+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523 (Общество с ограниченной ответственностью "Торговый дом "Молоко Бурятии"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4 08:48 MCK+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24 (Общество с ограниченной ответственностью "Миранда"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6.2024 15:19 MCK+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4851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74 (Общество с ограниченной ответственностью "Берилл"), 671160, Российская Федерация, Республика Бурятия, Селенгинский р-н, Гусиноозерск г., Комсомольская, д. 25, 9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14 668.00 руб.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523 (Общество с ограниченной ответственностью "Торговый дом "Молоко Бурятии"), 670010, Российская Федерация, Республика Бурятия, Улан-Удэ г., Гагарина ул., д. 43, оф. 2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9 91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новская Мари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бова Татья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шеева Юлия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ыкова Анна Вита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8:38Z</dcterms:created>
  <dc:creator/>
  <dc:description/>
  <dc:language>en-US</dc:language>
  <cp:lastModifiedBy/>
  <dcterms:modified xsi:type="dcterms:W3CDTF">2024-06-18T05:38:39Z</dcterms:modified>
  <cp:revision>2</cp:revision>
  <dc:subject/>
  <dc:title/>
</cp:coreProperties>
</file>