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2842400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0803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КЭС ОРЕНБУРЖЬЯ" (ИНН: 5609088434, КПП: 560901001, ОГРН: 11256580431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0048, Оренбургская область, Г.О. ГОРОД ОРЕНБУРГ, Г ОРЕНБУРГ, УЛ ПРОМЫШЛЕННАЯ, дом ЗД. 3/1, корпус К. 1, офис (квартира) ОФИС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0048, Оренбургская область, Г.О. ГОРОД ОРЕНБУРГ, Г ОРЕНБУРГ, УЛ ПРОМЫШЛЕННАЯ, дом ЗД. 3/1, корпус К. 1, офис (квартира) ОФИС 3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КЭС ОРЕНБУРЖЬЯ" (ИНН: 5609088434, КПП: 560901001, ОГРН: 11256580431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0048, Оренбургская область, Г.О. ГОРОД ОРЕНБУРГ, Г ОРЕНБУРГ, УЛ ПРОМЫШЛЕННАЯ, дом ЗД. 3/1, корпус К. 1, офис (квартира) ОФИС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0048, Оренбургская область, Г.О. ГОРОД ОРЕНБУРГ, Г ОРЕНБУРГ, УЛ ПРОМЫШЛЕННАЯ, дом ЗД. 3/1, корпус К. 1, офис (квартира) ОФИС 3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рокин М. И., тел.: +79128497486, e-mail: kes_2021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ецодежды и СИЗ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ецодежды и СИЗ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980"/>
        <w:gridCol w:w="1434"/>
        <w:gridCol w:w="3030"/>
        <w:gridCol w:w="1799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ы, костюмы, куртки (пиджаки) и блейзеры мужские производственные и профессиональны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 (Комплект)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1: Комплекты, костюмы, куртки (пиджаки) и блейзеры мужские производственные и профессиональные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ы, костюмы, куртки (пиджаки) и блейзеры мужские производственные и профессиональны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1: Комплекты, костюмы, куртки (пиджаки) и блейзеры мужские производственные и профессиональные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ы, костюмы, куртки (пиджаки) и блейзеры мужские производственные и профессиональны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 (Штука)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1: Комплекты, костюмы, куртки (пиджаки) и блейзеры мужские производственные и профессиональные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лье нательное трикотажное или вязано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 (Комплект)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4.1: Белье нательное трикотажное или вязаное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4: Производство нательного белья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ы, костюмы, куртки (пиджаки) и блейзеры мужские производственные и профессиональны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1: Комплекты, костюмы, куртки (пиджаки) и блейзеры мужские производственные и профессиональные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 (Пара (2 шт.))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увь с защитным металлическим подноском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 (Пара (2 шт.))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31: Обувь с защитным металлическим подноском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боры головные защитные и средства защиты прочи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: Уборы головные защитные и средства защиты прочие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боры головные защитные и средства защиты прочи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: Уборы головные защитные и средства защиты прочие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боры головные защитные и средства защиты прочи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: Уборы головные защитные и средства защиты прочие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2 (Пара (2 шт.))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ы, костюмы, куртки (пиджаки) и блейзеры мужские производственные и профессиональны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Комплект)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1: Комплекты, костюмы, куртки (пиджаки) и блейзеры мужские производственные и профессиональные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боры головные защитные и средства защиты прочи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 (Штука)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: Уборы головные защитные и средства защиты прочие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льто, дождевики, куртки, плащи, плащи с капюшонами, анораки, ветровки, штормовки и аналогичные текстильные изделия мужские или для мальчиков, кроме трикотажных или вязаных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3.21: Пальто, дождевики, куртки, плащи, плащи с капюшонами, анораки, ветровки, штормовки и аналогичные текстильные изделия мужские или для мальчиков, кроме трикотажных или вязаных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3: Производство прочей верхней одежды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поги резиновы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Пара (2 шт.))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11.113: Сапоги резиновые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боры головные защитные и средства защиты прочи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: Уборы головные защитные и средства защиты прочие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4: Производство нательного белья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увь с защитным металлическим подноском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31: Обувь с защитным металлическим подноском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ы, костюмы, куртки (пиджаки) и блейзеры мужские производственные и профессиональны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1: Комплекты, костюмы, куртки (пиджаки) и блейзеры мужские производственные и профессиональные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рюки мужские, комбинезоны с нагрудниками и лямками (полукомбинезоны), бриджи и шорты производственные и профессиональны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2: Брюки мужские, комбинезоны с нагрудниками и лямками (полукомбинезоны), бриджи и шорты производственные и профессиональные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индивидуальной защиты прочие, не включенные в другие группировки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 (Штука)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99: Средства индивидуальной защиты прочие, не включенные в другие группировки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защиты органов слуха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 (Штука)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70: Средства защиты органов слуха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увь специальная диэлектрическая из полимерных материалов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Пара (2 шт.))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32.121: Обувь специальная диэлектрическая из полимерных материалов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чатки резиновые прочи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Пара (2 шт.))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60.119: Перчатки резиновые прочие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яса спасательны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29.140: Пояса спасательные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индивидуальной защиты прочие, не включенные в другие группировки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99: Средства индивидуальной защиты прочие, не включенные в другие группировки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латы, фартуки, жилеты и сорочки мужские производственные и профессиональны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 (Штука)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31: Халаты, фартуки, жилеты и сорочки мужские производственные и профессиональные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индивидуальной защиты прочие, не включенные в другие группировки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 (Пара (2 шт.))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99: Средства индивидуальной защиты прочие, не включенные в другие группировки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индивидуальной защиты прочие, не включенные в другие группировки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 (Пара (2 шт.))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99: Средства индивидуальной защиты прочие, не включенные в другие группировки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поги резиновы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Пара (2 шт.))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11.113: Сапоги резиновые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боры головные защитные и средства защиты прочи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: Уборы головные защитные и средства защиты прочие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енбург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96 189.06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июня 2024 года по 24 июн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июн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июн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60048, Оренбургская область, Г.О. ГОРОД ОРЕНБУРГ, Г ОРЕНБУРГ, УЛ ПРОМЫШЛЕННАЯ, дом ЗД. 3/1, корпус К. 1, офис (квартира) ОФИС 32, 24 июня 2024 года в 10:05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0048, Оренбургская область, Г.О. ГОРОД ОРЕНБУРГ, Г ОРЕНБУРГ, УЛ ПРОМЫШЛЕННАЯ, дом ЗД. 3/1, корпус К. 1, офис (квартира) ОФИС 32, 24 июня 2024 года в 16:0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7 июн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55:21Z</dcterms:created>
  <dc:creator/>
  <dc:description/>
  <dc:language>en-US</dc:language>
  <cp:lastModifiedBy/>
  <dcterms:modified xsi:type="dcterms:W3CDTF">2024-06-17T11:55:22Z</dcterms:modified>
  <cp:revision>2</cp:revision>
  <dc:subject/>
  <dc:title/>
</cp:coreProperties>
</file>