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РОВЕДЕНИЯ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июн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32824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5577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ЛАСТНОЕ ГОСУДАРСТВЕННОЕ АВТОНОМНОЕ УЧРЕЖДЕНИЕ СОЦИАЛЬНОГО ОБСЛУЖИВАНИЯ "СПЕЦИАЛЬНЫЙ ДОМ-ИНТЕРНАТ ДЛЯ ПРЕСТАРЕЛЫХ И ИНВАЛИДОВ В С. РЕПЬЁВКА КОЛХОЗНАЯ" (ИНН: 7309001764, КПП: 730901001, ОГРН: 10273007662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3136, Ульяновская, Майнский, Назарьева, дом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3136, Ульяновская, Майнский, Назарьева, дом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ЛАСТНОЕ ГОСУДАРСТВЕННОЕ АВТОНОМНОЕ УЧРЕЖДЕНИЕ СОЦИАЛЬНОГО ОБСЛУЖИВАНИЯ "СПЕЦИАЛЬНЫЙ ДОМ-ИНТЕРНАТ ДЛЯ ПРЕСТАРЕЛЫХ И ИНВАЛИДОВ В С. РЕПЬЁВКА КОЛХОЗНАЯ" (ИНН: 7309001764, КПП: 730901001, ОГРН: 10273007662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3136, Ульяновская, Майнский, Назарьева, дом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3136, Ульяновская, Майнский, Назарьева, дом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овиков В. А., тел.: +78424448547, e-mail: repiovka_sd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мена окон библиоте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мена окон библиоте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3110"/>
        <w:gridCol w:w="1443"/>
        <w:gridCol w:w="3188"/>
        <w:gridCol w:w="1500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установке дверных и оконных блоков и коробок, 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п. из любых материалов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2.10.110: Работы по установке дверных и оконных блоков и коробок, 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п. из любых материал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2: Работы столярные и плотничны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дверных и оконных блоков и коробок, 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п. из любых материалов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84 393.06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4 года по 16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4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33136, Ульяновская, Майнский, Назарьева, дом 2, 17 июня 2024 года в 10:00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июня 2024 года в 11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33136, Ульяновская, Майнский, Назарьева, дом 2, 18 июня 2024 года в 13:00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6.2024 13:03:38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46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6.2024 21:44:41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6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4 19:21:02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71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46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6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71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виков Виктор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рисова Светлана Андр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атонов Валери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вичева Гал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орус Еле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01:49Z</dcterms:created>
  <dc:creator/>
  <dc:description/>
  <dc:language>en-US</dc:language>
  <cp:lastModifiedBy/>
  <dcterms:modified xsi:type="dcterms:W3CDTF">2024-06-17T10:01:50Z</dcterms:modified>
  <cp:revision>2</cp:revision>
  <dc:subject/>
  <dc:title/>
</cp:coreProperties>
</file>