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7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8928049559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аренды транспортного средства для нужд </w:t>
        <w:br/>
        <w:t>МУП «ВОДОКАНАЛ» г. Муром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аренды транспортного средства для нужд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УП «ВОДОКАНАЛ» г. Му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2 000.0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4 года по 18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Г.. МУРОМ, УЛ. ВЛАДИМИРСКАЯ, Д.10А, 18 июня 2024 года в 09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3:38Z</dcterms:created>
  <dc:creator/>
  <dc:description/>
  <dc:language>en-US</dc:language>
  <cp:lastModifiedBy/>
  <dcterms:modified xsi:type="dcterms:W3CDTF">2024-06-17T05:53:39Z</dcterms:modified>
  <cp:revision>2</cp:revision>
  <dc:subject/>
  <dc:title/>
</cp:coreProperties>
</file>