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ЕДИНСТВЕННОЙ ЗАЯВКИ НА УЧАСТИЕ В ОТКРЫТОМ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8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84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ПОЛЕВСКОГО" (ИНН: 6626012740, КПП: 667901001, ОГРН: 10266016076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БАЖОВ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БАЖОВА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ПОЛЕВСКОГО" (ИНН: 6626012740, КПП: 667901001, ОГРН: 10266016076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БАЖОВ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БАЖОВА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енко И. В., тел.: 73435024838, e-mail: soc04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топлива марок АИ-92, АИ -95 и дизельного топлива на второе полугодие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топлива марок АИ-92, АИ -95 и дизельного топлива на второе полугодие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87"/>
        <w:gridCol w:w="1418"/>
        <w:gridCol w:w="2645"/>
        <w:gridCol w:w="259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9 01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1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4 года в 23:5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, 17 июня 2024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казано в аукционной документации и проекте договора, 19 июн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15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4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4:23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енко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лиуллина Марина Рифх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емина Еле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сур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огин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3:48Z</dcterms:created>
  <dc:creator/>
  <dc:description/>
  <dc:language>en-US</dc:language>
  <cp:lastModifiedBy/>
  <dcterms:modified xsi:type="dcterms:W3CDTF">2024-06-17T05:33:49Z</dcterms:modified>
  <cp:revision>2</cp:revision>
  <dc:subject/>
  <dc:title/>
</cp:coreProperties>
</file>