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22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УПРАВЛЕНИЕ СПОРТИВНЫХ СООРУЖЕНИЙ МУНИЦИПАЛЬНОГО ОБРАЗОВАНИЯ "ДЖИДИНСКИЙ РАЙОН" (ИНН: 0300002538, КПП: 030001001, ОГРН: 12203000006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 м.р-н. ДЖИДИНСКИЙ, ПЕТРОПАВЛОВСКОЕ, С ПЕТРОПАВЛОВКА, УЛ СВЕРДЛОВА, Д. 41, ОФИС 3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 м.р-н. ДЖИДИНСКИЙ, ПЕТРОПАВЛОВСКОЕ, С ПЕТРОПАВЛОВКА, УЛ СВЕРДЛОВА, Д. 41, ОФИС 3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УПРАВЛЕНИЕ СПОРТИВНЫХ СООРУЖЕНИЙ МУНИЦИПАЛЬНОГО ОБРАЗОВАНИЯ "ДЖИДИНСКИЙ РАЙОН" (ИНН: 0300002538, КПП: 030001001, ОГРН: 12203000006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 м.р-н. ДЖИДИНСКИЙ, ПЕТРОПАВЛОВСКОЕ, С ПЕТРОПАВЛОВКА, УЛ СВЕРДЛОВА, Д. 41, ОФИС 3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 м.р-н. ДЖИДИНСКИЙ, ПЕТРОПАВЛОВСКОЕ, С ПЕТРОПАВЛОВКА, УЛ СВЕРДЛОВА, Д. 41, ОФИС 3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нжилов Батор Будаевич, тел.: 89021608995, e-mail: agban.bazarov.7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цепного ледозаливочного комбайна  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цепного ледозаливочного комбай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638"/>
        <w:gridCol w:w="1489"/>
        <w:gridCol w:w="2753"/>
        <w:gridCol w:w="2352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нные системы автоматического ограничения скорости электрических средств индивидуальной мобиль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.10.145: Электронные системы автоматического ограничения скорости электрических средств индивидуальной мобильности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ктронные системы автоматического ограничения скорости электрических средств индивидуальной мобильност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условиям договор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11 86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24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20, Республика Бурятия, м.р-н. ДЖИДИНСКИЙ, ПЕТРОПАВЛОВСКОЕ, С ПЕТРОПАВЛОВКА, УЛ СВЕРДЛОВА, Д. 41, ОФИС 35, 24 июня 2024 года в 11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8:04Z</dcterms:created>
  <dc:creator/>
  <dc:description/>
  <dc:language>en-US</dc:language>
  <cp:lastModifiedBy/>
  <dcterms:modified xsi:type="dcterms:W3CDTF">2024-06-14T11:38:05Z</dcterms:modified>
  <cp:revision>2</cp:revision>
  <dc:subject/>
  <dc:title/>
</cp:coreProperties>
</file>