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ПОДВЕДЕНИЯ ИТОГОВ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65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9086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5 "КРЕПЫШ" (ИНН: 8605014814, КПП: 860501001, ОГРН: 10286013571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1, АВТОНОМНЫЙ ОКРУГ ХАНТЫ-МАНСИЙСКИЙ АВТОНОМНЫЙ ОКРУГ - ЮГРА,ГОРОД МЕГИОН,УЛИЦА СОВЕТСКАЯ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1, АВТОНОМНЫЙ ОКРУГ ХАНТЫ-МАНСИЙСКИЙ АВТОНОМНЫЙ ОКРУГ - ЮГРА,ГОРОД МЕГИОН,УЛИЦА СОВЕТСКАЯ, дом 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5 "КРЕПЫШ" (ИНН: 8605014814, КПП: 860501001, ОГРН: 10286013571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1, АВТОНОМНЫЙ ОКРУГ ХАНТЫ-МАНСИЙСКИЙ АВТОНОМНЫЙ ОКРУГ - ЮГРА,ГОРОД МЕГИОН,УЛИЦА СОВЕТСКАЯ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1, АВТОНОМНЫЙ ОКРУГ ХАНТЫ-МАНСИЙСКИЙ АВТОНОМНЫЙ ОКРУГ - ЮГРА,ГОРОД МЕГИОН,УЛИЦА СОВЕТСКАЯ, дом 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зняева О. Н., тел.: 8 (346) 432-42-35, e-mail: krepysh.dogovornoy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ЙЦ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ЙЦ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128"/>
        <w:gridCol w:w="1773"/>
        <w:gridCol w:w="2263"/>
        <w:gridCol w:w="3013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90 (Штука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549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75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4 года по 13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июня 2024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1, АВТОНОМНЫЙ ОКРУГ ХАНТЫ-МАНСИЙСКИЙ АВТОНОМНЫЙ ОКРУГ - ЮГРА,ГОРОД МЕГИОН,УЛИЦА СОВЕТСКАЯ, дом 8, 14 июня 2024 года в 12:49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8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6.2024 16:3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4 16:0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6.2024 09:5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4 16:3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6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4 16:2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 567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 50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дрисова Татьяна Вита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пачева Александр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лина Татьяна Евген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бузарь Ольга Леонид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зняева Ольг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9:48Z</dcterms:created>
  <dc:creator/>
  <dc:description/>
  <dc:language>en-US</dc:language>
  <cp:lastModifiedBy/>
  <dcterms:modified xsi:type="dcterms:W3CDTF">2024-06-14T07:49:49Z</dcterms:modified>
  <cp:revision>2</cp:revision>
  <dc:subject/>
  <dc:title/>
</cp:coreProperties>
</file>