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40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849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. Н., тел.: +7 352 244-35-87(905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отмостки и цоколя корпусов №1, №2, пристрой-вставка санатория "Озеро Медвежье": Курганская обл., Петуховский МО, пос. Курорт "Озеро Медвежье" (3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отмостки и цоколя корпусов №1, №2, пристрой-вставка санатория "Озеро Медвежье", по адресу: Курганская область, Петуховский муниципальный округ, поселок курорт «Озеро Медвежье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348"/>
        <w:gridCol w:w="1493"/>
        <w:gridCol w:w="2467"/>
        <w:gridCol w:w="292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бетонные и железобетонные прочие, не включенные в другие группировки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0.190: Работы бетонные и железобетонные прочие, не включенные в другие группировки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полнение работ по ремонту отмостки и цоколя корпусов №1, №2, пристрой-вставка санатория "Озеро Медвежье", по адресу: Курганская область, Петуховский муниципальный округ, поселок курорт «Озеро Медвежье»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, Петуховский муниципальный округ, поселок курорт «Озеро Медвежье», корпуса №1, №2, при-строй-вставка санатория "Озеро Медвежье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8 581.0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4 года по 17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июня 2024 года в 00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17 июня 2024 года в 13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работ по ремонту отмостки и цоколя корпусов №1, №2, пристрой-вставка санатория "Озеро Медвежье", по адресу: Курганская область, Петуховский муниципальный округ, поселок курорт «Озеро Медвежье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основании п пункта 1.1.2 главы 16 Положения о закупках товаров, работ, услуг АО «Курганфармаци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5:13Z</dcterms:created>
  <dc:creator/>
  <dc:description/>
  <dc:language>en-US</dc:language>
  <cp:lastModifiedBy/>
  <dcterms:modified xsi:type="dcterms:W3CDTF">2024-06-13T10:15:14Z</dcterms:modified>
  <cp:revision>2</cp:revision>
  <dc:subject/>
  <dc:title/>
</cp:coreProperties>
</file>