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54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90 "АЙБОЛИТ" (ИНН: 8603092310, КПП: 860301001, ОГРН: 1028600944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90 "АЙБОЛИТ" (ИНН: 8603092310, КПП: 860301001, ОГРН: 1028600944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11, АВТОНОМНЫЙ ОКРУГ ХАНТЫ-МАНСИЙСКИЙ АВТОНОМНЫЙ ОКРУГ - ЮГРА,ГОРОД НИЖНЕВАРТОВСК,УЛИЦА ЛЕНИНА, дом ДОМ 17Б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628611, АВТОНОМНЫЙ ОКРУГ ХАНТЫ-МАНСИЙСКИЙ АВТОНОМНЫЙ ОКРУГ - ЮГРА,ГОРОД НИЖНЕВАРТОВСК,ул. Мира, 58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ябрева Наталья Максимовна, тел.: 8 3466 57-25-30, e-mail: madou90.aiboli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руглосуточной охраны МАДОУ города Нижневартовска ДС №90 "Айболи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руглосуточной охраны МАДОУ города Нижневартовска ДС №90 "Айболи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19"/>
        <w:gridCol w:w="1410"/>
        <w:gridCol w:w="3170"/>
        <w:gridCol w:w="154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28 (Человек в час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2928 Человек в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2 470.2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ГОРОД НИЖНЕВАРТОВСК,ул. Мира, 58Г, 21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0:22Z</dcterms:created>
  <dc:creator/>
  <dc:description/>
  <dc:language>en-US</dc:language>
  <cp:lastModifiedBy/>
  <dcterms:modified xsi:type="dcterms:W3CDTF">2024-06-13T07:30:23Z</dcterms:modified>
  <cp:revision>2</cp:revision>
  <dc:subject/>
  <dc:title/>
</cp:coreProperties>
</file>