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А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7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21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вкина Г. В., тел.: +7 346 642-77-42, e-mail: dou6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–прочих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–прочих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17"/>
        <w:gridCol w:w="1416"/>
        <w:gridCol w:w="2743"/>
        <w:gridCol w:w="247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0: Мармелад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с добавками сахара или других подслащивающих вещест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шоколадны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20: Изделия шоколад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: Производство крахмал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ки безалкогольные с соком, морсовые, на растительном сырье, на ароматизаторах, специального назначения и на минеральной вод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30: Напитки безалкогольные с соком, морсовые, на растительном сырье, на ароматизаторах, специального назначения и на минеральной вод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: Производство безалкогольных напитков ароматизированных и/или с добавлением сахара, кроме минеральных во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Литр; Кубический дециметр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: Производство рафинированных растительных масел и их фракц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 натуральный пчелины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9.21.110: Мед натуральный пчели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6: Переработка меда (темперирование, фильтрация, декристаллизация и смешивание меда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рмелад: 40 Килограмм, Порошок какао с добавками сахара или других подслащивающих веществ: 35 Килограмм, Экстракты, эссенции и концентраты кофе или заменителей кофе: 85 Килограмм, Изделия шоколадные: 21 Килограмм, Сахар белый свекловичный в твердом состоянии без вкусоароматических или красящих добавок: 2100 Килограмм, Чай черный (ферментированный) в упаковках массой не более 3 кг: 35 Килограмм, Соль пищевая поваренная йодированная: 170 Килограмм, Дрожжи хлебопекарные прессованные: 13 Килограмм, Крахмал картофельный: 125 Килограмм, Напитки безалкогольные с соком, морсовые, на растительном сырье, на ароматизаторах, специального назначения и на минеральной воде: 110 Килограмм, Масло подсолнечное рафинированное, но не подвергнутое химической модификации, расфасованное в потребительскую упаковку: 450 Литр; Кубический дециметр, Мед натуральный пчелиный: 20 Килограмм, Мука пшеничная: 1700 Килограмм, Крупа манная: 310 Килограмм, Рис шелушеный: 500 Килограмм, Крупа гречневая: 400 Килограмм, Крупа перловая: 15 Килограмм, Пшено: 130 Килограмм, Зерно гороха: 115 Килограмм, Крупа овсяная: 120 Килограмм, Крупа кукурузная: 100 Килограмм, Крупа из пшеницы прочая: 110 Килограмм, Зерно фасоли: 20 Килограмм, Крупа ячневая: 130 Килограмм, Макароны: 650 Килограмм, Ягоды свежие или предварительно подвергнутые тепловой обработке, замороженные: 100 Килограмм, Ягоды свежие или предварительно подвергнутые тепловой обработке, замороженные: 100 Килограмм, Ягоды свежие или предварительно подвергнутые тепловой обработке, замороженные: 110 Килограмм, Ягоды свежие или предварительно подвергнутые тепловой обработке, замороженные: 11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7 050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0 июня 2024 года в 14:2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0 июня 2024 года в 14:2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0"/>
        <w:gridCol w:w="3014"/>
        <w:gridCol w:w="4654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4 10:59:00 MCK+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10, стр. П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4 15:28:44 MCK+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Посадская ул., д. нет, стр. 21, оф. 231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4 13:57:47 MCK+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рабей»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24, Российская Федерация, Омская область, Омск г., Маршала Жукова ул., д. 25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4 10:45:34 MCK+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0, Российская Федерация, Ханты-Мансийский автономный округ - Югра, Нижневартовск г., Ленина Западный промышленный узел ул., д. 6П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6083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10, стр. П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ДЕЛЬТА»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Посадская ул., д. нет, стр. 21, оф. 231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рабей»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24, Российская Федерация, Омская область, Омск г., Маршала Жукова ул., д. 25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0, Российская Федерация, Ханты-Мансийский автономный округ - Югра, Нижневартовск г., Ленина Западный промышленный узел ул., д. 6П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576"/>
        <w:gridCol w:w="183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23 (Индивидуальный предприниматель Закриев Ваха Турпал-Алиевич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4 10:59 MCK+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6 (Общество с ограниченной ответственностью «Скарабей»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4 13:57 MCK+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3 (Общество с ограниченной ответственностью «ДЕЛЬТА»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4 15:28 MCK+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94 (Общество с ограниченной ответственностью "Кредо"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4 10:45 MCK+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4402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23 (Индивидуальный предприниматель Закриев Ваха Турпал-Алиевич), 628616, Российская Федерация, Ханты-Мансийский автономный округ - Югра, Нижневартовск г., Ленина ул., д. 10, стр. П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8 090.00 руб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6 (Общество с ограниченной ответственностью «Скарабей»), 644024, Российская Федерация, Омская область, Омск г., Маршала Жукова ул., д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4 87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дюк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ыков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ьдяева Ин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вкина Га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8:46Z</dcterms:created>
  <dc:creator/>
  <dc:description/>
  <dc:language>en-US</dc:language>
  <cp:lastModifiedBy/>
  <dcterms:modified xsi:type="dcterms:W3CDTF">2024-06-10T09:28:47Z</dcterms:modified>
  <cp:revision>2</cp:revision>
  <dc:subject/>
  <dc:title/>
</cp:coreProperties>
</file>