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36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ИШИМБАЙСКОГО РАЙОНА И ГОРОДА САЛАВАТА РЕСПУБЛИКИ БАШКОРТОСТАН (ИНН: 0261012628, КПП: 026101001, ОГРН: 104020276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ЕСПУБЛИКА БАШКОРТОСТАН,РАЙОН ИШИМБАЙСКИЙ,ГОРОД ИШИМБАЙ,УЛИЦА СЕВЕРНАЯ, дом 48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ЕСПУБЛИКА БАШКОРТОСТАН,РАЙОН ИШИМБАЙСКИЙ,ГОРОД ИШИМБАЙ,УЛИЦА СЕВЕРНАЯ, дом 48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ИШИМБАЙСКОГО РАЙОНА И ГОРОДА САЛАВАТА РЕСПУБЛИКИ БАШКОРТОСТАН (ИНН: 0261012628, КПП: 026101001, ОГРН: 104020276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ЕСПУБЛИКА БАШКОРТОСТАН,РАЙОН ИШИМБАЙСКИЙ,ГОРОД ИШИМБАЙ,УЛИЦА СЕВЕРНАЯ, дом 48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ЕСПУБЛИКА БАШКОРТОСТАН,РАЙОН ИШИМБАЙСКИЙ,ГОРОД ИШИМБАЙ,УЛИЦА СЕВЕРНАЯ, дом 48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яхова А. А., тел.: +7 347 944-39-80, e-mail: vetstanishi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для нужд государственного бюджетного учреждения ветеринарная станция Ишимбайского района и города Салавата  Республики Башкортос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 для нужд государственного бюджетного учреждения ветеринарная станция Ишимбайского района и города Салавата  Республики Башкорто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165"/>
        <w:gridCol w:w="1711"/>
        <w:gridCol w:w="2251"/>
        <w:gridCol w:w="306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1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4 года по 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июня 2024 года в 10:1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ЕСПУБЛИКА БАШКОРТОСТАН,РАЙОН ИШИМБАЙСКИЙ,ГОРОД ИШИМБАЙ,УЛИЦА СЕВЕРНАЯ, дом 48, корпус А, 6 июня 2024 года в 12:2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67"/>
        <w:gridCol w:w="2925"/>
        <w:gridCol w:w="326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5 919.25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7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6 150.0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8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6 150.0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2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6:3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20:0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919.25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1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яхова Анифа Ана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аббаров Фархат Ибраг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пифанова Вер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пц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Екатер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5:44Z</dcterms:created>
  <dc:creator/>
  <dc:description/>
  <dc:language>en-US</dc:language>
  <cp:lastModifiedBy/>
  <dcterms:modified xsi:type="dcterms:W3CDTF">2024-06-06T07:25:45Z</dcterms:modified>
  <cp:revision>2</cp:revision>
  <dc:subject/>
  <dc:title/>
</cp:coreProperties>
</file>