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0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змилова Татьяна Александровна, тел.: 83466468134, e-mail: guravushka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, консервированная продукция) для нужд МАДОУ ГОРОДА НИЖНЕВАРТОВСКА ДС №62 "ЖУРАВУШ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, консервированная продукция) для нужд МАДОУ ГОРОДА НИЖНЕВАРТОВСКА ДС №62 "ЖУРАВУШ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912"/>
        <w:gridCol w:w="2585"/>
        <w:gridCol w:w="1822"/>
        <w:gridCol w:w="275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17.6 (Килограмм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Литр; Кубический дециметр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3917.6 Килограмм, Продукты пищевые: 2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2 446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4 года по 1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3 июн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4:52Z</dcterms:created>
  <dc:creator/>
  <dc:description/>
  <dc:language>en-US</dc:language>
  <cp:lastModifiedBy/>
  <dcterms:modified xsi:type="dcterms:W3CDTF">2024-06-04T07:14:53Z</dcterms:modified>
  <cp:revision>2</cp:revision>
  <dc:subject/>
  <dc:title/>
</cp:coreProperties>
</file>