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н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102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9364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ВЕТЕРИНАРНАЯ СТАНЦИЯ ИШИМБАЙСКОГО РАЙОНА И ГОРОДА САЛАВАТА РЕСПУБЛИКИ БАШКОРТОСТАН (ИНН: 0261012628, КПП: 026101001, ОГРН: 104020276327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ЕСПУБЛИКА БАШКОРТОСТАН,РАЙОН ИШИМБАЙСКИЙ,ГОРОД ИШИМБАЙ,УЛИЦА СЕВЕРНАЯ, дом 48, корпус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ЕСПУБЛИКА БАШКОРТОСТАН,РАЙОН ИШИМБАЙСКИЙ,ГОРОД ИШИМБАЙ,УЛИЦА СЕВЕРНАЯ, дом 48, корпус 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ВЕТЕРИНАРНАЯ СТАНЦИЯ ИШИМБАЙСКОГО РАЙОНА И ГОРОДА САЛАВАТА РЕСПУБЛИКИ БАШКОРТОСТАН (ИНН: 0261012628, КПП: 026101001, ОГРН: 104020276327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ЕСПУБЛИКА БАШКОРТОСТАН,РАЙОН ИШИМБАЙСКИЙ,ГОРОД ИШИМБАЙ,УЛИЦА СЕВЕРНАЯ, дом 48, корпус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ЕСПУБЛИКА БАШКОРТОСТАН,РАЙОН ИШИМБАЙСКИЙ,ГОРОД ИШИМБАЙ,УЛИЦА СЕВЕРНАЯ, дом 48, корпус 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яхова А. А., тел.: +7 347 944-39-80, e-mail: vetstanishim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оды каустической для нужд государственного бюджетного учреждения ветеринарная станция Ишимбайского района и города Салавата  Республики Башкортоста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оды каустической для нужд государственного бюджетного учреждения ветеринарная станция Ишимбайского района и города Салавата  Республики Башкортоста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2165"/>
        <w:gridCol w:w="1711"/>
        <w:gridCol w:w="2251"/>
        <w:gridCol w:w="3062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дроксид натрия (сода каустическая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Килограмм)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.25.111: Гидроксид натрия (сода каустическая)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идроксид натрия (сода каустическая): 5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 15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я 2024 года по 3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н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214, РЕСПУБЛИКА БАШКОРТОСТАН,РАЙОН ИШИМБАЙСКИЙ,ГОРОД ИШИМБАЙ,УЛИЦА СЕВЕРНАЯ, дом 48, корпус А, 4 июня 2024 года в 11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июн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14, РЕСПУБЛИКА БАШКОРТОСТАН,РАЙОН ИШИМБАЙСКИЙ,ГОРОД ИШИМБАЙ,УЛИЦА СЕВЕРНАЯ, дом 48, корпус А, 6 июня 2024 года в 12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5.2024 12:26:3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14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5.2024 16:38:4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17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5.2024 20:09:2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18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14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17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18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яхова Анифа Анас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жаббаров Фархат Ибрагим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пифанова Вера Валер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пцова Ольг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ирнова Екатерина Пав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07:31Z</dcterms:created>
  <dc:creator/>
  <dc:description/>
  <dc:language>en-US</dc:language>
  <cp:lastModifiedBy/>
  <dcterms:modified xsi:type="dcterms:W3CDTF">2024-06-04T06:07:32Z</dcterms:modified>
  <cp:revision>2</cp:revision>
  <dc:subject/>
  <dc:title/>
</cp:coreProperties>
</file>