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essagecaption"/>
        <w:rPr/>
      </w:pPr>
      <w:r>
        <w:rPr/>
        <w:t>ПРОТОКОЛ ПОДВЕДЕНИЯ ИТОГОВ</w:t>
      </w:r>
    </w:p>
    <w:p>
      <w:pPr>
        <w:pStyle w:val="Centered"/>
        <w:rPr>
          <w:b/>
          <w:b/>
        </w:rPr>
      </w:pPr>
      <w:r>
        <w:rPr>
          <w:b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4 июн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</w:rPr>
        <w:t xml:space="preserve"> 007162400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</w:rPr>
        <w:t xml:space="preserve"> 32413589167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</w:rPr>
        <w:t xml:space="preserve"> МУНИЦИПАЛЬНОЕ УНИТАРНОЕ ПРЕДПРИЯТИЕ "ОРСКОЕ ПРЕДПРИЯТИЕ ТЕПЛОВЫХ СЕТЕЙ" АДМИНИСТРАЦИИ Г. ОРСКА (ИНН: 5615002393, КПП: 561501001, ОГРН: 1025602000490).</w:t>
      </w:r>
    </w:p>
    <w:p>
      <w:pPr>
        <w:pStyle w:val="Text"/>
        <w:rPr/>
      </w:pPr>
      <w:r>
        <w:rPr/>
        <w:t>Место нахождения: 462404, Оренбургская обл, г Орск, ул Новосибирская, дом 50.</w:t>
      </w:r>
    </w:p>
    <w:p>
      <w:pPr>
        <w:pStyle w:val="Text"/>
        <w:rPr/>
      </w:pPr>
      <w:r>
        <w:rPr/>
        <w:t>Почтовый адрес: 462404, Оренбургская обл, г Орск, ул Новосибирская, дом 50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</w:rPr>
        <w:t xml:space="preserve"> МУНИЦИПАЛЬНОЕ УНИТАРНОЕ ПРЕДПРИЯТИЕ "ОРСКОЕ ПРЕДПРИЯТИЕ ТЕПЛОВЫХ СЕТЕЙ" АДМИНИСТРАЦИИ Г. ОРСКА (ИНН: 5615002393, КПП: 561501001, ОГРН: 1025602000490).</w:t>
      </w:r>
    </w:p>
    <w:p>
      <w:pPr>
        <w:pStyle w:val="Text"/>
        <w:rPr/>
      </w:pPr>
      <w:r>
        <w:rPr/>
        <w:t>Место нахождения: 462404, Оренбургская обл, г Орск, ул Новосибирская, дом 50.</w:t>
      </w:r>
    </w:p>
    <w:p>
      <w:pPr>
        <w:pStyle w:val="Text"/>
        <w:rPr/>
      </w:pPr>
      <w:r>
        <w:rPr/>
        <w:t>Почтовый адрес: 462404, Оренбургская обл, г Орск, ул Новосибирская, дом 50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</w:rPr>
        <w:t xml:space="preserve"> Мимешкина М. Г., тел.: 8 (353) 721-24-89, e-mail: zakupki@mupopts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</w:rPr>
        <w:t xml:space="preserve"> ООО «ТОРГИ-ОНЛАЙН» (ИНН: 0276944133, КПП: 027601001, ОГРН: 1190280048419).</w:t>
      </w:r>
    </w:p>
    <w:p>
      <w:pPr>
        <w:pStyle w:val="Text"/>
        <w:rPr/>
      </w:pPr>
      <w:r>
        <w:rPr/>
        <w:t>Юридический адрес: 450022 г. Уфа, улица Менделеева, 134/7</w:t>
      </w:r>
    </w:p>
    <w:p>
      <w:pPr>
        <w:pStyle w:val="Text"/>
        <w:rPr/>
      </w:pPr>
      <w:r>
        <w:rPr/>
        <w:t>Почтовый адрес: 450022 г. Уфа, улица Менделеева, 134/7 офис 424</w:t>
      </w:r>
    </w:p>
    <w:p>
      <w:pPr>
        <w:pStyle w:val="Tex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</w:rPr>
        <w:t xml:space="preserve"> Запорная трубопроводная арматура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</w:rPr>
        <w:t xml:space="preserve"> Запорная трубопроводная арматура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9"/>
        <w:gridCol w:w="2353"/>
        <w:gridCol w:w="1661"/>
        <w:gridCol w:w="2605"/>
        <w:gridCol w:w="2580"/>
      </w:tblGrid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движки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7 (Штука)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.13.120: Задвижки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творы дисковые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2 (Штука)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.13.132: Затворы дисковые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раны (шаровые, конусные и цилиндрические)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4 (Штука)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.13.131: Краны (шаровые, конусные и цилиндрические)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лапаны запорные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8 (Штука)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.13.110: Клапаны запорные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</w:tbl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</w:rPr>
        <w:t xml:space="preserve"> 18 952 099.35 руб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</w:rPr>
        <w:t xml:space="preserve"> 13 ма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</w:rPr>
        <w:t xml:space="preserve"> 29 мая 2024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</w:rPr>
        <w:t xml:space="preserve"> 4 июня 2024 года в 10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</w:rPr>
        <w:t xml:space="preserve"> https://etp.torgi-online.com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</w:rPr>
        <w:t xml:space="preserve"> 3 июня 2024 года в 10:00 MCK+2.</w:t>
      </w:r>
    </w:p>
    <w:p>
      <w:pPr>
        <w:pStyle w:val="Variable"/>
        <w:rPr/>
      </w:pPr>
      <w:r>
        <w:rPr/>
        <w:t>Дата и время окончания проведения торгов:</w:t>
      </w:r>
      <w:r>
        <w:rPr>
          <w:b w:val="false"/>
        </w:rPr>
        <w:t xml:space="preserve"> 3 июня 2024 года в 10:26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</w:rPr>
        <w:t xml:space="preserve"> 462404, Оренбургская обл, г Орск, ул Новосибирская, дом 50, 4 июня 2024 года в 10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I. Сведения о результатах подведения итогов закупки</w:t>
      </w:r>
    </w:p>
    <w:p>
      <w:pPr>
        <w:pStyle w:val="Normal"/>
        <w:rPr>
          <w:b/>
          <w:b/>
        </w:rPr>
      </w:pPr>
      <w:r>
        <w:rPr>
          <w:b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5"/>
        <w:gridCol w:w="2158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6044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05.2024 08:58 MCK+2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6035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05.2024 14:31 MCK+2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6043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05.2024 08:48 MCK+2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43"/>
        <w:gridCol w:w="4395"/>
      </w:tblGrid>
      <w:tr>
        <w:trPr/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6044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6 906 889.35 руб.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6035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7 001 649.85 руб.</w:t>
            </w:r>
          </w:p>
        </w:tc>
      </w:tr>
    </w:tbl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8"/>
        <w:gridCol w:w="4984"/>
        <w:gridCol w:w="1756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змайлова Лариса Константиновна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орнеев Максим Сергеевич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овиков Евгений Владимирович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авликова Марина Игоревна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Красная строка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Style13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3:41:00Z</dcterms:created>
  <dc:creator>Закупки</dc:creator>
  <dc:description/>
  <cp:keywords/>
  <dc:language>en-US</dc:language>
  <cp:lastModifiedBy>Закупки</cp:lastModifiedBy>
  <dcterms:modified xsi:type="dcterms:W3CDTF">2024-06-04T03:41:00Z</dcterms:modified>
  <cp:revision>2</cp:revision>
  <dc:subject/>
  <dc:title/>
</cp:coreProperties>
</file>