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16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8916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ОРСКОЕ ПРЕДПРИЯТИЕ ТЕПЛОВЫХ СЕТЕЙ" АДМИНИСТРАЦИИ Г. ОРСКА (ИНН: 5615002393, КПП: 561501001, ОГРН: 10256020004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2404, Оренбургская обл, г Орск, ул Новосибирская, дом 5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2404, Оренбургская обл, г Орск, ул Новосибирская, дом 5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ОРСКОЕ ПРЕДПРИЯТИЕ ТЕПЛОВЫХ СЕТЕЙ" АДМИНИСТРАЦИИ Г. ОРСКА (ИНН: 5615002393, КПП: 561501001, ОГРН: 10256020004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2404, Оренбургская обл, г Орск, ул Новосибирская, дом 5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2404, Оренбургская обл, г Орск, ул Новосибирская, дом 5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мешкина М. Г., тел.: 8 (353) 721-24-89, e-mail: zakupki@mupopt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орная трубопроводная армату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орная трубопроводная армату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2353"/>
        <w:gridCol w:w="1660"/>
        <w:gridCol w:w="2606"/>
        <w:gridCol w:w="2580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 (Штука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творы дисковые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 (Штука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2: Затворы дисковые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4 (Штука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паны запорные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 (Штука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10: Клапаны запорные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адвижки: 57 Штука, Затворы дисковые: 52 Штука, Краны (шаровые, конусные и цилиндрические): 474 Штука, Клапаны запорные: 58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 952 099.3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4 года по 29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июня 2024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июня 2024 года в 10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3 июня 2024 года в 10:26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2404, Оренбургская обл, г Орск, ул Новосибирская, дом 50, 4 июня 2024 года в 09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04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5.2024 08:58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03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5.2024 14:31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04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5.2024 08:48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3"/>
        <w:gridCol w:w="4395"/>
      </w:tblGrid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04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 906 889.35 руб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03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 001 649.85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майлова Лариса Константи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неев Максим Серге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виков Евгений Владими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вликова Марина Игор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31:51Z</dcterms:created>
  <dc:creator/>
  <dc:description/>
  <dc:language>en-US</dc:language>
  <cp:lastModifiedBy/>
  <dcterms:modified xsi:type="dcterms:W3CDTF">2024-06-04T03:31:52Z</dcterms:modified>
  <cp:revision>2</cp:revision>
  <dc:subject/>
  <dc:title/>
</cp:coreProperties>
</file>