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50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СТАРТ" РОВЕНСКОГО МУНИЦИПАЛЬНОГО РАЙОНА САРАТОВСКОЙ ОБЛАСТИ" (ИНН: 6428005124, КПП: 642801001, ОГРН: 1116449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270, ОБЛАСТЬ САРАТОВСКАЯ, Р-Н РОВЕНСКИЙ, УЛ. СВЕРДЛОВА, РП РОВНОЕ, Д.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270, ОБЛАСТЬ САРАТОВСКАЯ, Р-Н РОВЕНСКИЙ, УЛ. СВЕРДЛОВА, РП РОВНОЕ, Д.1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СТАРТ" РОВЕНСКОГО МУНИЦИПАЛЬНОГО РАЙОНА САРАТОВСКОЙ ОБЛАСТИ" (ИНН: 6428005124, КПП: 642801001, ОГРН: 1116449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270, ОБЛАСТЬ САРАТОВСКАЯ, Р-Н РОВЕНСКИЙ, УЛ. СВЕРДЛОВА, РП РОВНОЕ, Д.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270, ОБЛАСТЬ САРАТОВСКАЯ, Р-Н РОВЕНСКИЙ, УЛ. СВЕРДЛОВА, РП РОВНОЕ, Д.1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цу Сергей Владимирович, тел.: +7 845 962-19-43, e-mail: kultura_rovno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йматериал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й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032"/>
        <w:gridCol w:w="1731"/>
        <w:gridCol w:w="2128"/>
        <w:gridCol w:w="329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6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грады (заборы) и ограждения: 110 Штука, Ограды (заборы) и ограждения: 59 Штука, Ограды (заборы) и ограждения: 1 Штука, Ограды (заборы) и ограждения: 41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9 297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1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4 года в 10:0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270, ОБЛАСТЬ САРАТОВСКАЯ, Р-Н РОВЕНСКИЙ, УЛ. СВЕРДЛОВА, РП РОВНОЕ, Д.1В, 11 июня 2024 года в 10:05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8:45Z</dcterms:created>
  <dc:creator/>
  <dc:description/>
  <dc:language>en-US</dc:language>
  <cp:lastModifiedBy/>
  <dcterms:modified xsi:type="dcterms:W3CDTF">2024-06-03T06:48:46Z</dcterms:modified>
  <cp:revision>2</cp:revision>
  <dc:subject/>
  <dc:title/>
</cp:coreProperties>
</file>