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01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УНИЦИПАЛЬНОЕ АВТОНОМНОЕ УЧРЕЖДЕНИЕ КУЛЬТУРЫ "ОВАЦИЯ" СЛАД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малой закупки в электронной форме участниками, которой могут быть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на издание книги В.Н. Малышева "Земля Сладковская"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8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цедуры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лая закупка в электронной форме, неконкурентный способ для субъектов малого и среднего предпринимательств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равовое обосновани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оложением о закупке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 закупки не является формой проведения торгов и его проведение не регулируется статьями 447-449 части 1 Гражданского кодекса Российской Федер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не является публичным конкурсом и не регулируется статьями 1057-1061 части 2 Гражданского кодекса Российской Федерации. Закупка не накладывает на Заказчика обязательств по заключению договора с победителем данной закупки или иным Участником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ко субъекты малого и среднего предпринимательств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азчика, адре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: Муниципальное автономное учреждение культуры «Овация» Сладковского района (МАУК «Овация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сто нахождения: 627610, Тюменская область, Сладковский район, с. Сладково, ул. Ленина, д 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чтовый адрес: 627610, Тюменская область, Сладковский район, с. Сладково, ул. Ленина, д 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рганизатора: 8623717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тветственное лицо: Климович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: 8345552429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ание книги В.Н. Малышева "Земля Сладковская".</w:t>
            </w:r>
          </w:p>
        </w:tc>
      </w:tr>
      <w:tr>
        <w:trPr>
          <w:trHeight w:val="94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объекта закупки, количество товара, выполнения работ, оказания услуг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объекта закупки и информация о количестве товара указана в Техническом задании (Приложение №1 к извещению)</w:t>
            </w:r>
          </w:p>
        </w:tc>
      </w:tr>
      <w:tr>
        <w:trPr>
          <w:trHeight w:val="87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Тюменская область, Сладковский район, с. Сладково, ул. Кондратьева, 17.</w:t>
            </w:r>
          </w:p>
        </w:tc>
      </w:tr>
      <w:tr>
        <w:trPr>
          <w:trHeight w:val="52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10 000,00 (Восемьсот десять тысяч рублей 00 копеек),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 том числе НДС (если предусмотр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начальной (максимальной) цены договора</w:t>
            </w: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Цена договора включает в себя все расходы на оказание услуг в полном объеме, в т.ч. стоимость услуг, транспортные расходы, расходы на приобретение расходных материалов, топлива, эксплуатационные услуги, материально-техническое обеспечение состава и прочие расходы, связанные с оказанием услуг, а также расходы на уплату пошлин, налогов, сборов, страхования и других обязательных платежей Исполнителя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есто и срок подачи заявок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–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31.05.202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подачи заявок –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31.05.2024г. 11:30 (время местное Заказчика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 информации о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На сайте электронной торговой площадке ЭТП «ТОРГИ – ОНЛАЙН»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  <w:lang w:eastAsia="ru-RU"/>
                </w:rPr>
                <w:t>http://etp.torgi-online.com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(далее также – ЭТ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информации о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 сайте электронной торговой площадке ЭТП «ТОРГИ – ОНЛАЙН»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  <w:lang w:eastAsia="ar-SA"/>
                </w:rPr>
                <w:t>http://etp.torgi-online.com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далее также – ЭТП), документация находится в открытом доступе, начиная с даты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я предоставляется бесплатно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есто, дата и время рассмотрения заявок на участие в закупке, подведение итогов процедуры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заявок и подведение итогов процедуры закупки состоится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31.05.2024г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в 11:40 (время местное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Тюменская область, Сладковский район, с. Сладково, ул. Ленина, д 8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Условия поставки това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 соответствии с Техническим заданием (Приложение №1 к извещению) и проектом договора (Приложение №3 к извещению)</w:t>
            </w:r>
          </w:p>
        </w:tc>
      </w:tr>
      <w:tr>
        <w:trPr>
          <w:trHeight w:val="10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рок поставки товара, оказания услуг, выполнения рабо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lang w:eastAsia="ru-RU" w:bidi="ru-RU"/>
              </w:rPr>
              <w:t>В течение 154 дней со дня заключения договор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Срок и условия оплат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изводится путем перечисления денежных средств на расчетный счет Исполнителя в течение 7 рабочих дней с даты подписания сторонами акта сдачи-приема выполненных услуг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едставленного Исполнителем с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бязательства Заказчика по оплате цены Договора считаются исполненными с момента списания денежных средств с расчетного счета Заказчика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цены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иложение № 2 к настоящему изв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качеству товара, оказываемым услугам, выполняемым работам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 соответствии с Техническим заданием (Приложение №1 к извещению) и проектом договора (Приложение №3 к извещению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гарантийному сроку товара, работы, у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ведены в приложении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/>
              </w:rPr>
              <w:t>№1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 извещению «Техническое задание»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частнику процедуры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) соответствие требованиям, устанавливаемым в соответствии с законодательством Российской Федерации к лицам, осуществляющим поставки товаров (выполнение работ, оказание услуг), являющихся предметом зак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в) неприостановление деятельности участника закупки в порядке, предусмотренном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bCs/>
                  <w:iCs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25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исполнителя, подрядчика) не приня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) отсутствие у физического лица - участника закупки либо у руководителя, члена коллегиального исполнительного органа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 (выполнением работы, оказанием услуги), являющегося предме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) отсутствие между участником закупки и заказчиком конфликта интересов, под которым понимаются случаи, при которых руководитель заказчика или член комиссии состоит в браке с физическим лицом, являющимся выгодоприобретателем, единоличным исполнительным органом хозяйственного общества (директором, генеральным директором, управляющим, президентом и др.), членом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 органом управления юридического лица - участника закупки, с физическим лицом, в том числе зарегистрированным в качестве индивидуального предпринимателя, - участником закупки либо является близким родственником (родственником по прямой восходящей и нисходящей линии (родителем и ребенком, дедушкой, бабушкой и внуком, внучкой), полнородным и неполнородным (имеющим общих отца или мать) братом или сестрой), усыновителем или усыновленным указанного физ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ж) отсутствие запрета или ограничения на выполнение работ или оказание услуг при закупках отдельными видами юридических лиц, устанавливаемого на основании ФЗ от 04.06.2018 г. № 127 – ФЗ «О мерах воздействия на недружественные действия США и иных иностранных государст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з)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, достаточном для исполнения договора (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)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) участник не является лицом, в отношении которого введены специальные экономические 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л) Участник не является иностранным аг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и сведений об участнике закупки в реестре недобросовестных поставщиков, который ведется в соответствии с Федеральным законом от 18.07.2011 г. № 223-ФЗ «О закупках товаров, работ, услуг отдельными видами юридических лиц» и (или) реестре, который вед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, входящие в состав заявки на участие в закупке, включая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явка должна содержать следующие сведения и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1) наименование, фирменное наименование (при наличии), адрес юр. лица в пределах его места нахождения, учредительный документ, если участником является юр.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2) фамилия, имя, отчество (при наличии), паспортные данные, адрес места жительства физлица, зарегистрированного в качестве ИП, если участником является 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3) ИНН участника закупки или его аналог согласно законодательству иностранного государства (для иностранного лиц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4) ИНН (при наличии) учредителей, членов коллегиального исполнительного органа, лица, исполняющего функции единоличного исполнительного органа, если участником закупки является юр. лицо, или аналог ИНН таких лиц согласно законодательству иностранного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5) копия документа, подтверждающего полномочия лица действовать от имени участника закупки. Исключение составляют случаи, когда заявка подпис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а) индивидуальным предпринимателем, если участником является он 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б) лицом, указанным в ЕГРЮЛ в качестве лица, имеющего право без доверенности действовать от имени юр. лица, если участником является юр.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6) копии документов, которые подтверждают соответствие участника установленным согласно законодательству требованиям к поставщику, подрядчику, исполнителю. Эти документы не нужны, если необходимая информация и документы есть в открытых и общедоступных госреестрах в сети Интернет. В таком случае соответствие указанным требованиям достаточно задекларировать, указав адреса сайта или его страницы, где размещены данные с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7) копия решения о согласии на совершение крупной сделки или о ее последующем одобрении,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, обеспечения исполнения договора является крупной сдел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8) декларация о соответствии требованиям к участникам зак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9) предложение участника в отношении предмета закуп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10) копии документов, которые подтверждают соответствие товара, работы или услуги требованиям, установленным по законодательству РФ, если перечень таких документов указан в документации о закупке. Требование представить такие документы не устанавливается, если согласно законодательству РФ они передаются вместе с това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11) наименование страны происхождения товара (в том числе поставляемого при выполнении работ, оказании услуг), а также подтверждающий эту страну документ, предусмотренный правительственным актом, принятым в соответствии с п. 1 ч. 8 ст. 3 Закона N 223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ru-RU"/>
              </w:rPr>
              <w:t>12) предложение о цене договора (единицы товара, работы, услуги)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орядок внесения изменений в извещение о проведении процедур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казчик вправе отказаться от проведения закупки в любое время, до заключения договора. Заказчик не несет при этом никакой ответственности перед любыми физическими и юридическими лицами, которым такое действие может принести убытки. Соответствующее уведомление размещается на ЭТП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 заявок на участие в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дого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едителем в проведени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лой закупки в электронной форм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знается участник, подавший заявку, которая отвечает всем требованиям, установленным в извещении, и в которой указана наиболее низкая цена товаров, работ,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едложении наиболее низкой цены товаров, работ, услуг несколькими участниками победителем признается участник закупки, заявка которого поступила ранее заявок других участников закупк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казчик в течения одного рабочего дня, рассматривает заявки на соответствие их требованиям, установленным в изве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казчик не рассматривает и отклоняет заявки, если они не соответствуют требованиям, установленным в извещении о проведении закупк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орядок оценки и сопоставления заявок на участие в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зультаты рассмотрения заявок оформляются протоколом, в котором содержатся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) дата подписания прото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) количество поданных заявок на участие в закупке, а также дата и время регистрации каждой такой зая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)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, включая информацию о ценовых предложениях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4) результаты рассмотрения заявок на участие в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лой закупке в электронной форм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лощадки в сети Интерне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Courier New" w:cs="Times New Roman"/>
                <w:b/>
                <w:b/>
                <w:color w:val="8064A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8064A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tp.torgi-online.com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  <w:t xml:space="preserve">Приложен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jc w:val="both"/>
        <w:rPr>
          <w:rFonts w:ascii="Times New Roman" w:hAnsi="Times New Roman" w:eastAsia="Courier New" w:cs="Times New Roman"/>
          <w:bCs/>
        </w:rPr>
      </w:pPr>
      <w:r>
        <w:fldChar w:fldCharType="begin"/>
      </w:r>
      <w:r>
        <w:rPr>
          <w:rStyle w:val="InternetLink"/>
          <w:bCs/>
          <w:rFonts w:eastAsia="Courier New" w:cs="Times New Roman" w:ascii="Times New Roman" w:hAnsi="Times New Roman"/>
        </w:rPr>
        <w:instrText xml:space="preserve"> HYPERLINK "../../%D0%9C%D0%B8%D1%85%D0%B0%D0%B8%D0%BB/%D0%98%D0%B7%D0%B2%D0%B5%D1%89%D0%B5%D0%BD%D0%B8%D0%B5_%D0%97%D0%9A_%20%D0%BF%D0%BE%D1%81%D1%82%D0%B0%D0%B2%D0%BA%D0%B0%20%D0%BC%D0%B5%D0%B4%D0%B8%D0%BA%D0%B0%D0%BC%D0%B5%D0%BD%D1%82%D1%8B%20(1).docx" \l "Par223"</w:instrText>
      </w:r>
      <w:r>
        <w:rPr>
          <w:rStyle w:val="InternetLink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</w:rPr>
        <w:t>Приложение №1</w:t>
      </w:r>
      <w:r>
        <w:rPr>
          <w:rStyle w:val="InternetLink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</w:rPr>
        <w:t xml:space="preserve"> Техническое зада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  <w:t>Приложение №2 Форма 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  <w:t xml:space="preserve">3. </w:t>
      </w:r>
      <w:r>
        <w:fldChar w:fldCharType="begin"/>
      </w:r>
      <w:r>
        <w:rPr>
          <w:rStyle w:val="InternetLink"/>
          <w:bCs/>
          <w:rFonts w:eastAsia="Courier New" w:cs="Times New Roman" w:ascii="Times New Roman" w:hAnsi="Times New Roman"/>
        </w:rPr>
        <w:instrText xml:space="preserve"> HYPERLINK "../../%D0%9C%D0%B8%D1%85%D0%B0%D0%B8%D0%BB/%D0%98%D0%B7%D0%B2%D0%B5%D1%89%D0%B5%D0%BD%D0%B8%D0%B5_%D0%97%D0%9A_%20%D0%BF%D0%BE%D1%81%D1%82%D0%B0%D0%B2%D0%BA%D0%B0%20%D0%BC%D0%B5%D0%B4%D0%B8%D0%BA%D0%B0%D0%BC%D0%B5%D0%BD%D1%82%D1%8B%20(1).docx" \l "Par755"</w:instrText>
      </w:r>
      <w:r>
        <w:rPr>
          <w:rStyle w:val="InternetLink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</w:rPr>
        <w:t xml:space="preserve">Приложение №3 </w:t>
      </w:r>
      <w:r>
        <w:rPr>
          <w:rStyle w:val="InternetLink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</w:rPr>
        <w:t xml:space="preserve"> Обоснование начальной (максимальной) цены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lang w:eastAsia="ru-RU"/>
        </w:rPr>
        <w:t xml:space="preserve">4. </w:t>
      </w:r>
      <w:r>
        <w:fldChar w:fldCharType="begin"/>
      </w:r>
      <w:r>
        <w:rPr>
          <w:rStyle w:val="InternetLink"/>
          <w:bCs/>
          <w:rFonts w:eastAsia="Courier New" w:cs="Times New Roman" w:ascii="Times New Roman" w:hAnsi="Times New Roman"/>
        </w:rPr>
        <w:instrText xml:space="preserve"> HYPERLINK "../../%D0%9C%D0%B8%D1%85%D0%B0%D0%B8%D0%BB/%D0%98%D0%B7%D0%B2%D0%B5%D1%89%D0%B5%D0%BD%D0%B8%D0%B5_%D0%97%D0%9A_%20%D0%BF%D0%BE%D1%81%D1%82%D0%B0%D0%B2%D0%BA%D0%B0%20%D0%BC%D0%B5%D0%B4%D0%B8%D0%BA%D0%B0%D0%BC%D0%B5%D0%BD%D1%82%D1%8B%20(1).docx" \l "Par935"</w:instrText>
      </w:r>
      <w:r>
        <w:rPr>
          <w:rStyle w:val="InternetLink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</w:rPr>
        <w:t>Приложение</w:t>
      </w:r>
      <w:r>
        <w:rPr>
          <w:rStyle w:val="InternetLink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sz w:val="24"/>
          <w:lang w:eastAsia="ru-RU"/>
        </w:rPr>
        <w:t xml:space="preserve"> №4</w:t>
      </w:r>
      <w:r>
        <w:rPr>
          <w:rFonts w:eastAsia="Courier New" w:cs="Times New Roman" w:ascii="Times New Roman" w:hAnsi="Times New Roman"/>
          <w:bCs/>
        </w:rPr>
        <w:t xml:space="preserve"> Проект Договора</w:t>
      </w:r>
      <w:bookmarkStart w:id="0" w:name="Par223"/>
      <w:bookmarkEnd w:id="0"/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звещ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58.11.– ОКПД 2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1" w:name="_Hlk94703675"/>
      <w:r>
        <w:rPr>
          <w:rFonts w:cs="Times New Roman" w:ascii="Times New Roman" w:hAnsi="Times New Roman"/>
          <w:b/>
        </w:rPr>
        <w:t xml:space="preserve">Описание объекта закупки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9"/>
        <w:gridCol w:w="1499"/>
        <w:gridCol w:w="1320"/>
        <w:gridCol w:w="4489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-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 печатного издани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готовка и издание книги В.Н. Малышева «Земля Сладковск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-4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4" w:before="0" w:after="0"/>
              <w:rPr/>
            </w:pPr>
            <w:r>
              <w:rPr/>
              <w:t>Формат А5, (60х84/16), объем 448 страниц (28 п.л.), в том числе:</w:t>
            </w:r>
          </w:p>
          <w:p>
            <w:pPr>
              <w:pStyle w:val="Style17"/>
              <w:spacing w:lineRule="atLeast" w:line="264" w:before="0" w:after="0"/>
              <w:rPr/>
            </w:pPr>
            <w:r>
              <w:rPr/>
              <w:t>- текст - 384 страницы, печать красочность (1+1), бумага офисная 80 г/м2;</w:t>
            </w:r>
          </w:p>
          <w:p>
            <w:pPr>
              <w:pStyle w:val="Style17"/>
              <w:spacing w:lineRule="atLeast" w:line="264" w:before="0" w:after="280"/>
              <w:rPr/>
            </w:pPr>
            <w:r>
              <w:rPr/>
              <w:t xml:space="preserve"> </w:t>
            </w:r>
            <w:r>
              <w:rPr/>
              <w:t>- 2 вклейки - 32 страницы, печать красочность (1+1), бумага мелованная, глянцевая 90 г/м2;</w:t>
            </w:r>
          </w:p>
          <w:p>
            <w:pPr>
              <w:pStyle w:val="Style17"/>
              <w:spacing w:lineRule="atLeast" w:line="264" w:before="0" w:after="0"/>
              <w:rPr/>
            </w:pPr>
            <w:r>
              <w:rPr/>
              <w:t xml:space="preserve"> </w:t>
            </w:r>
            <w:r>
              <w:rPr/>
              <w:t>- 2 вклейки - 32 страницы, печать красочность (4+4), бумага мелованная, глянцевая 90 г/м2;</w:t>
            </w:r>
          </w:p>
          <w:p>
            <w:pPr>
              <w:pStyle w:val="Style17"/>
              <w:spacing w:lineRule="atLeast" w:line="264" w:before="0" w:after="0"/>
              <w:rPr/>
            </w:pPr>
            <w:r>
              <w:rPr/>
              <w:t xml:space="preserve"> </w:t>
            </w:r>
            <w:r>
              <w:rPr/>
              <w:t xml:space="preserve">- форзацы - чистые, бумага для ВХИ 200 г/м2. </w:t>
            </w:r>
          </w:p>
          <w:p>
            <w:pPr>
              <w:pStyle w:val="Style17"/>
              <w:spacing w:lineRule="atLeast" w:line="264" w:before="0" w:after="0"/>
              <w:rPr/>
            </w:pPr>
            <w:r>
              <w:rPr/>
              <w:t>Переплет твердый 7 Б (бумвинил + тиснение фольгой), шитый нитками блок.</w:t>
            </w:r>
          </w:p>
          <w:p>
            <w:pPr>
              <w:pStyle w:val="Style17"/>
              <w:spacing w:lineRule="atLeast" w:line="26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tLeast" w:line="264" w:before="0" w:after="0"/>
        <w:jc w:val="both"/>
        <w:rPr/>
      </w:pPr>
      <w:r>
        <w:rPr>
          <w:sz w:val="22"/>
          <w:szCs w:val="22"/>
        </w:rPr>
        <w:t xml:space="preserve">Особые условия. Изданию присваивается международный книжный индекс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>, поэтому 20 экземпляров издания из тиража направляются:</w:t>
      </w:r>
    </w:p>
    <w:p>
      <w:pPr>
        <w:pStyle w:val="Style17"/>
        <w:spacing w:lineRule="atLeast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 Российскую Книжную палату (16 экз.)</w:t>
      </w:r>
    </w:p>
    <w:p>
      <w:pPr>
        <w:pStyle w:val="Style17"/>
        <w:spacing w:lineRule="atLeast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Тюменскую областную научную библиотеку (3 экз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стерство цифрового развития, связи и массовых коммуникаций Российской Федерации (1 экз.). Кроме того, адресату направляется электронный вариант изд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качеству результата услуг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1. Издания должны соответствовать ОСТ 29.124-94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</w:rPr>
        <w:t>Издания книжные. Общие технические условия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ГОСТ 15467-79 «Управление качеством продукции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араметры печати должны соответствовать требованиям стандарта ГОСТ Р 54766-2011 (ИСО 12647-2:2004) «Технология полиграфии. Контроль процесса изготовления цифровых файлов, растровых цветоделений, пробных и тиражных оттисков. Часть 2. Процессы офсетной печати» (утв. приказом Федерального агентства по техническому регулированию и метрологии от 13 декабря 2011 г. № 956-ст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2.3. Исполнитель проставляет на обороте титульного листа УДК, ББК,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и авторский знак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Недопустимые дефект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В экземплярах не допускаются дефекты, приводящие к искажению или потере информ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рнутые, пропущенные, перепутанные полосы, зеркальное расположение текста или иллюстраций, неправильная последовательность страниц в тетрад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плектность и непоследовательность элементов бло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ие, перевернутые, перепутанные, лишние, недостающие тетради, вкладки, вклейки, приклейк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печатанные полосы, кроме предусмотренных («белые» листы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ые дефекты воспроизведения текста и иллюстраций в книге: непропечатка (потеря элементов изображения), «бледная печать», смазывание, отмарывание краски, полошение, многочисленные забитые краской участки, пятна, царапины, сдвоенная печать, приладочные листы, дыры (грязь), привнесенные формным процессо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анный край текста или иллюстрации на полосе («зарезанные» текст или иллюстрации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или иллюстрации «ушли» в корешок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ая вставка блока в обложку: блок перевернут, «чужой» блок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ийных и периодических изданиях должен соблюдаться однотипный размер после обрез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В экземплярах не допускаются дефекты, приводящие к полной потере товарного вида или затрудняющие использование издания по назначению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ие повреждения: рваные и/или грязные страницы, обложк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ы, приводящие к выпадению элементов блока: непрошитые страницы, раскол блок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адение блока из обложк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ая деформация блок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орядок оказания и требования к оказанию услуг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казчик передает Исполнителю исходные материалы в течение 5 рабочих дней со дня заключения договор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сполнитель изготавливает оригинал-макет издания в течение 30 дней и представляет на рассмотрение Заказчик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вносит замечания и правки, передает на исправление Исполнител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течение 10 дней после получения правки Исполнитель вносит исправления и замечания и представляет Заказчику готовый оригинал-макет издания для подписания в печат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течение 60 дней со дня подписания оригинал-макета в печать Исполнитель изготавливает тираж издания с соблюдением всех ГОСТов и Т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тгрузка тиража (за минусом 20 (двадцати) обязательных экземпляров) производится силами и за счет Исполнителя на указанный Заказчиком адрес, либо через его доверенное лиц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месте с тиражом издания Исполнитель передает Заказчику окончательный вариант издания в электронном виде, а также все полученные оригиналы/копии документов, фото и пр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Исполнитель обязуется использовать исходные материалы только для целей, определенных договором и настоящим Техническим заданием, не передавать их третьим лицам. Требования к соблюдению авторских и имущественных прав Заказчика. Исключительные права на используемые для издания материалы принадлежат Заказчику. Исключительные права на тираж издания в полном объеме принадлежат Заказчику. На всех экземплярах издания ставится знак охраны авторского права Заказчика согласно ГОСТ Р7.01-2003 «Издания. Знак охраны авторского права. Общие требования и правила оформления»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без разрешения Заказчика увеличивать тираж издания. Запрещается распространять и передавать экземпляры издания без письменного согласия Заказчика. В случае нарушения Исполнитель несе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Исполнитель обязуется использовать переданные ему исходные материалы только для изготовления тиража вышеуказанного издани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3.10. Исполнитель з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 xml:space="preserve"> (один) рабочий день</w:t>
      </w:r>
      <w:r>
        <w:rPr>
          <w:rFonts w:cs="Times New Roman" w:ascii="Times New Roman" w:hAnsi="Times New Roman"/>
        </w:rPr>
        <w:t xml:space="preserve"> оповещает Заказчика о дате и времени начала печат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3.11. Исполнитель уведомляет Заказчика о готовности тиража к поставке не позднее, чем за </w:t>
      </w:r>
      <w:r>
        <w:rPr>
          <w:rFonts w:cs="Times New Roman" w:ascii="Times New Roman" w:hAnsi="Times New Roman"/>
          <w:b/>
        </w:rPr>
        <w:t>1 </w:t>
      </w:r>
      <w:r>
        <w:rPr>
          <w:rFonts w:cs="Times New Roman" w:ascii="Times New Roman" w:hAnsi="Times New Roman"/>
          <w:b/>
          <w:bCs/>
        </w:rPr>
        <w:t>(один) рабочий день</w:t>
      </w:r>
      <w:r>
        <w:rPr>
          <w:rFonts w:cs="Times New Roman" w:ascii="Times New Roman" w:hAnsi="Times New Roman"/>
        </w:rPr>
        <w:t xml:space="preserve"> до осуществления поставк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-4"/>
        </w:rPr>
        <w:t xml:space="preserve">3.12. </w:t>
      </w:r>
      <w:r>
        <w:rPr>
          <w:rFonts w:cs="Times New Roman" w:ascii="Times New Roman" w:hAnsi="Times New Roman"/>
        </w:rPr>
        <w:t xml:space="preserve">В случае недопоставки тиража Стороны составляют об этом двусторонний акт, и Исполнитель обязуется в срок не более </w:t>
      </w:r>
      <w:r>
        <w:rPr>
          <w:rFonts w:cs="Times New Roman" w:ascii="Times New Roman" w:hAnsi="Times New Roman"/>
          <w:b/>
        </w:rPr>
        <w:t>2 (двух</w:t>
      </w:r>
      <w:r>
        <w:rPr>
          <w:rFonts w:cs="Times New Roman" w:ascii="Times New Roman" w:hAnsi="Times New Roman"/>
          <w:b/>
          <w:bCs/>
        </w:rPr>
        <w:t>) рабочих</w:t>
      </w:r>
      <w:r>
        <w:rPr>
          <w:rFonts w:cs="Times New Roman" w:ascii="Times New Roman" w:hAnsi="Times New Roman"/>
        </w:rPr>
        <w:t xml:space="preserve"> дней с даты его подписания поставить Заказчику недостающую часть тираж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3.13. Право владения и распоряжения изготовленным тиражом, а также риск случайной гибели или порчи тиража переходит от Исполнителя к Заказчику с момента подписания Исполнителем и Заказчиком двустороннего акта сдачи-приемки услу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 Документы, переданные электронной почтой или по факсимильной связи </w:t>
        <w:br/>
        <w:t>(с последующим предоставлением оригиналов), считаются действительными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арантии качества, гарантийный срок по оказанию услуг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4.1. Гарантии качества распространяются на весь результат услуг, оказываемых Исполнителем по настоящему Техническому заданию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4.2. Срок предоставления гарантий качества, в течение которого Заказчик может предъявить претензии к Исполнителю по качеству – 2 (два) года с момента приемки Заказчиком результата услуг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4.3. В случае если Заказчиком в течение срока предоставления гарантий качества услуг будут выявлены недостатки и дефекты, допущенные Исполнителем в процессе производства услуг, либо являющиеся следствием ненадлежащего качества услуг (в том числе в результате использования материалов ненадлежащего качества, отступления от технологии производства работ и пр.), Исполнитель обязуется своими силами и за свой счет устранить выявленные нарушения в согласованные с Заказчиком сроки. В случае, если такой срок оказалось невозможно согласовать, Заказчик имеет право установить такой срок самостоятель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bookmarkStart w:id="2" w:name="_Hlk94703675"/>
      <w:r>
        <w:rPr>
          <w:rFonts w:cs="Times New Roman" w:ascii="Times New Roman" w:hAnsi="Times New Roman"/>
        </w:rPr>
        <w:t>4.4. При отказе Исполнителя от составления или подписания акта обнаруженных дефектов, Заказчик имеет право составить такой акт в одностороннем порядке.</w:t>
      </w:r>
      <w:bookmarkEnd w:id="2"/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извещению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закупке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сх. номер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_____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малой закупки на ____, проект договора, мы, нижеподписавшиеся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 с указанием организационно – правовой формы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физического лица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(ОГРНИП)_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 _______________________________________________________, </w:t>
      </w:r>
    </w:p>
    <w:p>
      <w:pPr>
        <w:pStyle w:val="Normal"/>
        <w:spacing w:lineRule="auto" w:line="276" w:before="0" w:after="20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(полностью) 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_____  ОКТМО 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м о согласии принять участие в закупке на ____ и исполнить условия договора, указанные в Извещении о проведении малой закуп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которого могут быть только субъекты малого и среднего предпринимательства, и _________________ в соответствии с условиями проекта договор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едлагаемая нами цена договора составляет: ________________  (____________________________________) руб. ___ коп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276"/>
        <w:gridCol w:w="1276"/>
        <w:gridCol w:w="1417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договора включает все наши расходы, затраты, издержки и иные расходы, налоги, сборы и другие обязательные платежи, связанные с исполнением договора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заявкой подтверждаем, что соответствуем требованиям, предъявляемым к участнику закупки в соответствии с Приложением № 1 «Техническое задание» и извещением о проведении закупки. 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является субъектом малого предпринимательства. 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нас победителями закупки, обязуемся в назначенный срок подписать договор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закупки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  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подпись                  расшифровка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 к извещению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ОБОСНОВАНИЕ НАЧАЛЬНОЙ (МАКСИМАЛЬНОЙ) ЦЕНЫ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На издание книги В.Н. Малышева "Земля Сладковская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ourier New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боснование начальной (максимальной) цены договора использован метод сопоставимых рыночных цен (анализа рынк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о отдельным файлом)</w:t>
      </w:r>
    </w:p>
    <w:p>
      <w:pPr>
        <w:pStyle w:val="Normal"/>
        <w:jc w:val="right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instrText xml:space="preserve"> HYPERLINK "../../../PC/Desktop/%D0%97%D0%B0%D0%BA%D1%83%D0%BF%D0%BA%D0%B8%20223%20%D0%A4%D0%97%202023%20%D0%B3/%D0%BC%D0%B0%D0%BB%D0%B0%D1%8F%20%D0%B7%D0%B0%D0%BA%D1%83%D0%BF%D0%BA%D0%B0/%D0%9C%D0%B8%D1%85%D0%B0%D0%B8%D0%BB/%D0%98%D0%B7%D0%B2%D0%B5%D1%89%D0%B5%D0%BD%D0%B8%D0%B5_%D0%97%D0%9A_%20%D0%BF%D0%BE%D1%81%D1%82%D0%B0%D0%B2%D0%BA%D0%B0%20%D0%BC%D0%B5%D0%B4%D0%B8%D0%BA%D0%B0%D0%BC%D0%B5%D0%BD%D1%82%D1%8B%20(1).docx" \l "Par935"</w:instrText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4"/>
          <w:szCs w:val="24"/>
        </w:rPr>
        <w:t xml:space="preserve">Приложение </w:t>
      </w:r>
      <w:r>
        <w:rPr>
          <w:rStyle w:val="InternetLink"/>
          <w:sz w:val="24"/>
          <w:szCs w:val="24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№4</w:t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звещению</w:t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 оказание услуг по подготовке и изданию книг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                                                                                          ___________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 культуры «Овация» Сладков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МАУК «Овация»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, в лице директора Климович Светланы Анатольевны, действующего на основании Устава, с одной стороны,</w:t>
      </w:r>
    </w:p>
    <w:p>
      <w:pPr>
        <w:pStyle w:val="TextBodyIndent"/>
        <w:ind w:firstLine="709"/>
        <w:rPr/>
      </w:pPr>
      <w:r>
        <w:rPr>
          <w:b/>
          <w:bCs/>
          <w:szCs w:val="24"/>
        </w:rPr>
        <w:t>____________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  <w:bCs/>
        </w:rPr>
        <w:t>Исполнитель</w:t>
      </w:r>
      <w:r>
        <w:rPr/>
        <w:t xml:space="preserve">, в лице ______________________________, действующего на основании ___________________, с другой стороны, вместе именуемые </w:t>
      </w:r>
      <w:r>
        <w:rPr>
          <w:b/>
          <w:bCs/>
        </w:rPr>
        <w:t>Стороны</w:t>
      </w:r>
      <w:r>
        <w:rPr/>
        <w:t xml:space="preserve">, на основании протокола заседания комиссии по осуществлению закупок № ____________ от _______________ в соответствии с Федеральным законом от 18.07.2011г. № 223-ФЗ «О закупках товаров, работ, услуг отдельными видами юридических лиц», Положением о закупке товаров, работ, услуг для </w:t>
      </w:r>
      <w:r>
        <w:rPr>
          <w:bCs/>
        </w:rPr>
        <w:t>МАУК «Овация»</w:t>
      </w:r>
      <w:r>
        <w:rPr>
          <w:b/>
          <w:bCs/>
        </w:rPr>
        <w:t xml:space="preserve"> </w:t>
      </w:r>
      <w:r>
        <w:rPr/>
        <w:t>заключили настоящий договор (далее - «договор») о нижеследующем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ind w:left="360" w:firstLine="66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оказать услуги по подготовке и изданию книги В.Н. Малышева "Земля Сладковская" согласно описанию, приведенному в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ии №1,</w:t>
      </w:r>
      <w:r>
        <w:rPr>
          <w:rFonts w:cs="Times New Roman" w:ascii="Times New Roman" w:hAnsi="Times New Roman"/>
          <w:sz w:val="24"/>
          <w:szCs w:val="24"/>
        </w:rPr>
        <w:t xml:space="preserve"> которое являет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казчик обязуется принять и оплатить оказанные Услуги в порядке, установленном настоящим Договор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азания услуг: в течение 154 дней со дня заключения договор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ind w:left="360" w:firstLine="66"/>
        <w:jc w:val="center"/>
        <w:rPr>
          <w:b/>
          <w:b/>
          <w:bCs/>
        </w:rPr>
      </w:pPr>
      <w:r>
        <w:rPr>
          <w:b/>
        </w:rPr>
        <w:t>Цена договора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rPr>
          <w:b/>
          <w:b/>
          <w:szCs w:val="24"/>
        </w:rPr>
      </w:pPr>
      <w:r>
        <w:rPr>
          <w:szCs w:val="24"/>
        </w:rPr>
        <w:t>Стоимость Услуг по договору составляет</w:t>
      </w:r>
      <w:r>
        <w:rPr>
          <w:b/>
          <w:bCs/>
          <w:szCs w:val="24"/>
        </w:rPr>
        <w:t xml:space="preserve"> _________________________, </w:t>
      </w:r>
      <w:r>
        <w:rPr>
          <w:b/>
          <w:szCs w:val="24"/>
        </w:rPr>
        <w:t>(в том числе НДС/без НДС)</w:t>
      </w:r>
      <w:r>
        <w:rPr>
          <w:szCs w:val="24"/>
        </w:rPr>
        <w:t xml:space="preserve">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перечисления денежных средств на расчетный счет Исполнителя в течение 7 рабочих дней с даты подписания сторонами акта сдачи-приема выполненных услуг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ного Исполнителем счета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сторон.</w:t>
      </w:r>
    </w:p>
    <w:p>
      <w:pPr>
        <w:pStyle w:val="TextBodyIndent"/>
        <w:rPr>
          <w:b/>
          <w:b/>
        </w:rPr>
      </w:pPr>
      <w:r>
        <w:rPr>
          <w:b/>
        </w:rPr>
        <w:t>3.1. Заказчик обязуется:</w:t>
      </w:r>
    </w:p>
    <w:p>
      <w:pPr>
        <w:pStyle w:val="TextBodyIndent"/>
        <w:ind w:firstLine="709"/>
        <w:rPr/>
      </w:pPr>
      <w:r>
        <w:rPr/>
        <w:t xml:space="preserve">3.1.1. Предоставить в электронном виде (в форматах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DF</w:t>
      </w:r>
      <w:r>
        <w:rPr/>
        <w:t>) исходные материалы по изданию: текст, фото - до __.06.2024 года (в течение 5 рабочих дней со дня заключения договора).</w:t>
      </w:r>
    </w:p>
    <w:p>
      <w:pPr>
        <w:pStyle w:val="TextBodyIndent"/>
        <w:ind w:firstLine="709"/>
        <w:rPr/>
      </w:pPr>
      <w:r>
        <w:rPr/>
        <w:t xml:space="preserve">3.1.2. Подготовить вступление к изданию о достижениях Сладковского района за последние годы и предоставить новые фотоизображения - до ___.06.2024. </w:t>
      </w:r>
    </w:p>
    <w:p>
      <w:pPr>
        <w:pStyle w:val="TextBodyIndent"/>
        <w:ind w:firstLine="709"/>
        <w:rPr/>
      </w:pPr>
      <w:r>
        <w:rPr/>
        <w:t xml:space="preserve">3.1.3. Выполнить проверку предварительного варианта оригинал-макета книги, внести необходимые правки и изменения в течение 10 (десяти) рабочих дней после его получения от Исполнителя. </w:t>
      </w:r>
    </w:p>
    <w:p>
      <w:pPr>
        <w:pStyle w:val="TextBodyIndent"/>
        <w:ind w:firstLine="709"/>
        <w:rPr/>
      </w:pPr>
      <w:r>
        <w:rPr/>
        <w:t>3.1.4. Утвердить окончательный вариант оригинал-макета издания в печать не позднее 5 (пяти) рабочих дней с момента его предоставления Исполнителем.</w:t>
      </w:r>
    </w:p>
    <w:p>
      <w:pPr>
        <w:pStyle w:val="TextBodyIndent"/>
        <w:ind w:firstLine="709"/>
        <w:rPr/>
      </w:pPr>
      <w:r>
        <w:rPr/>
        <w:t xml:space="preserve">3.1.5. </w:t>
      </w:r>
      <w:r>
        <w:rPr>
          <w:szCs w:val="24"/>
        </w:rPr>
        <w:t>Произвести оплату по договору в сумме и сроки, предусмотренные разделом 2 настоящего Договора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3.2. Исполнитель обязуется: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течение 30 календарных дней с момента получения исходных материалов провести необходимую допечатную подготовку издания согласно Приложению №1 к настоящему договору, изготовить предварительный оригинал-макет издания и передать его Заказчику для выполнения правок и изменений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 течение 10 (десяти) календарных дней внести полученные от Заказчика изменения и исправления, подготовить окончательный вариант оригинал-макета издания и направить его Заказчику для утверждения в печать. 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Изготовить тираж с соблюдением требований ГОСТов</w:t>
      </w:r>
      <w:r>
        <w:rPr>
          <w:b/>
        </w:rPr>
        <w:t xml:space="preserve"> в течение 2 (двух) месяцев </w:t>
      </w:r>
      <w:r>
        <w:rPr/>
        <w:t>с</w:t>
      </w:r>
      <w:r>
        <w:rPr>
          <w:b/>
        </w:rPr>
        <w:t xml:space="preserve"> </w:t>
      </w:r>
      <w:r>
        <w:rPr/>
        <w:t>момента утверждения Заказчиком оригинал макета издания в печать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ыдать готовый тираж в г. Тюмени, направив из него необходимые обязательные экземпляры и электронный вариант издания в соответствующие учреждения. 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За задержку сроков исполнения по своей вине Исполнитель оплачивает Заказчику пеню в размере 0,1% от суммы, указанной в п. 2.1, за каждый день просрочки, но не более 10% стоимости заказа.</w:t>
      </w:r>
    </w:p>
    <w:p>
      <w:pPr>
        <w:pStyle w:val="TextBodyIndent"/>
        <w:ind w:firstLine="567"/>
        <w:rPr/>
      </w:pPr>
      <w:r>
        <w:rPr>
          <w:color w:val="000000"/>
        </w:rPr>
        <w:t xml:space="preserve">4.3. Задержка в предоставлении материалов Заказчиком или оплаты заказа на один день влечет увеличение сроков изготовления </w:t>
      </w:r>
      <w:r>
        <w:rPr/>
        <w:t xml:space="preserve">полиграфической </w:t>
      </w:r>
      <w:r>
        <w:rPr>
          <w:color w:val="000000"/>
        </w:rPr>
        <w:t>продукции на 2 дн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644" w:hanging="218"/>
        <w:jc w:val="center"/>
        <w:rPr>
          <w:b/>
          <w:b/>
          <w:color w:val="000000"/>
        </w:rPr>
      </w:pPr>
      <w:r>
        <w:rPr>
          <w:b/>
          <w:color w:val="000000"/>
        </w:rPr>
        <w:t>Форс-мажорные обстоятельства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/>
      </w:pPr>
      <w:r>
        <w:rPr/>
        <w:t>В случае невозможности исполнения настоящего договора по обстоятельствам, не зависящим от Сторон, срок действия настоящего договора продляется на срок действия данных обстоятельств. Если указанные обстоятельства продолжаются более двух месяцев, Заказчик и (или) Исполнитель вправе отказаться от выполнения настоящего договора, с условием обязательного возврата всего полученного по нему имущества и денежных средств.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644" w:hanging="218"/>
        <w:jc w:val="center"/>
        <w:rPr>
          <w:b/>
          <w:b/>
          <w:color w:val="000000"/>
        </w:rPr>
      </w:pPr>
      <w:r>
        <w:rPr>
          <w:b/>
          <w:color w:val="000000"/>
        </w:rPr>
        <w:t>Разрешение споров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Все разногласия, возникшие в ходе выполнения Сторонами обязательств по настоящему договору, разрешаются партнерами путем взаимных переговоров. Стороны прилагают все усилия для достижения договоренно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Если соглашение достигнуто не было, то Стороны разрешают споры в Арбитражном суде Тюменской области в соответствии с действующим законодательством Российской Федерации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709" w:hanging="283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тношений между Сторонами, неурегулированной положениями настоящего Договора, применяется действующее законодательство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едусмотрели возможность изменения существенных условий договора при исполнении согласно положениям п.5 ст.78.1 Бюджетного кодекса Российской Федерации, при уменьшении размера субсидии, установленной заказчику на текущий финансовый год. При этом стороны в ходе исполнения договора обеспечивают согласование новых условий договора в части изменения размера и (или) сроков оплаты и (или) объема услуг по настоящему договору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-1701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Договор составлен в 2-х экземплярах, имеющих равную юридическую силу, по одному для каждой из Сторон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644" w:hanging="218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Договор вступает в силу с момента подписания и действует до выполнения Сторонами своих обязательств по договору, но не позднее 31 декабря 2024 год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Сроки выполнения определенных этапов работ по подготовке и изданию книги могут быть изменены по согласованию Сторон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Обязательства по договору считаются выполненными после подписания Сторонами акта сдачи-приема выполненных по настоящему договору услуг.</w:t>
      </w:r>
    </w:p>
    <w:p>
      <w:pPr>
        <w:pStyle w:val="TextBodyIndent"/>
        <w:ind w:left="709" w:hanging="425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7"/>
        </w:numPr>
        <w:ind w:left="709" w:hanging="283"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269" w:hRule="atLeast"/>
        </w:trPr>
        <w:tc>
          <w:tcPr>
            <w:tcW w:w="48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КАЗЧИК</w:t>
            </w:r>
          </w:p>
        </w:tc>
      </w:tr>
      <w:tr>
        <w:trPr>
          <w:trHeight w:val="952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-392" w:hanging="0"/>
              <w:jc w:val="left"/>
              <w:rPr>
                <w:b/>
                <w:b/>
                <w:bCs/>
              </w:rPr>
            </w:pPr>
            <w:r>
              <w:rPr>
                <w:szCs w:val="22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222365" cy="939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5"/>
        </w:tabs>
        <w:ind w:left="7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b/>
        <w:kern w:val="0"/>
        <w:szCs w:val="28"/>
        <w:iCs w:val="false"/>
        <w:bCs/>
        <w:w w:val="100"/>
        <w:vanish w:val="false"/>
        <w:rFonts w:cs="Times New Roman"/>
        <w:color w:val="000000"/>
        <w:lang w:val="ru-R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1" w:firstLine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ourier New" w:cs="Times New Roman"/>
        <w:color w:val="000000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  <w:lang w:val="en-US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  <w:b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  <w:lang w:val="ru-RU"/>
    </w:rPr>
  </w:style>
  <w:style w:type="character" w:styleId="WW8Num6z2">
    <w:name w:val="WW8Num6z2"/>
    <w:qFormat/>
    <w:rPr>
      <w:rFonts w:ascii="Times New Roman" w:hAnsi="Times New Roman" w:eastAsia="Courier New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4">
    <w:name w:val="WW8Num6z4"/>
    <w:qFormat/>
    <w:rPr>
      <w:rFonts w:cs="Times New Roman"/>
      <w:b w:val="false"/>
      <w:bCs w:val="false"/>
      <w:i w:val="false"/>
      <w:iCs w:val="false"/>
    </w:rPr>
  </w:style>
  <w:style w:type="character" w:styleId="WW8Num6z5">
    <w:name w:val="WW8Num6z5"/>
    <w:qFormat/>
    <w:rPr>
      <w:rFonts w:cs="Times New Roman"/>
      <w:lang w:val="en-US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spacing w:lineRule="auto" w:line="240" w:before="0" w:after="0"/>
      <w:ind w:left="1560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.1"/>
    <w:basedOn w:val="Heading1"/>
    <w:qFormat/>
    <w:pPr>
      <w:keepLines/>
      <w:numPr>
        <w:ilvl w:val="0"/>
        <w:numId w:val="3"/>
      </w:numPr>
      <w:tabs>
        <w:tab w:val="clear" w:pos="708"/>
      </w:tabs>
      <w:suppressAutoHyphens w:val="true"/>
      <w:spacing w:lineRule="auto" w:line="288" w:before="600" w:after="240"/>
      <w:ind w:left="120" w:hanging="360"/>
      <w:jc w:val="center"/>
      <w:outlineLvl w:val="9"/>
    </w:pPr>
    <w:rPr>
      <w:rFonts w:ascii="Arial" w:hAnsi="Arial" w:eastAsia="Times New Roman" w:cs="Times New Roman"/>
      <w:kern w:val="2"/>
      <w:sz w:val="40"/>
      <w:szCs w:val="20"/>
      <w:lang w:val="en-US"/>
    </w:rPr>
  </w:style>
  <w:style w:type="paragraph" w:styleId="21">
    <w:name w:val="Заг.2"/>
    <w:basedOn w:val="Heading2"/>
    <w:qFormat/>
    <w:pPr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lineRule="auto" w:line="240" w:before="240" w:after="120"/>
      <w:ind w:left="840" w:hanging="360"/>
      <w:jc w:val="both"/>
      <w:outlineLvl w:val="9"/>
    </w:pPr>
    <w:rPr>
      <w:rFonts w:ascii="Arial" w:hAnsi="Arial" w:eastAsia="Times New Roman" w:cs="Times New Roman"/>
      <w:bCs w:val="false"/>
      <w:i w:val="false"/>
      <w:iCs w:val="false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-online.com/" TargetMode="External"/><Relationship Id="rId3" Type="http://schemas.openxmlformats.org/officeDocument/2006/relationships/hyperlink" Target="http://etp.torgi-online.com/" TargetMode="External"/><Relationship Id="rId4" Type="http://schemas.openxmlformats.org/officeDocument/2006/relationships/hyperlink" Target="consultantplus://offline/ref=F0F9CE1E23C411BB856D2BC5F56BAD916E34A6FEF3FFEA85D10C7C77D8x6RDD" TargetMode="External"/><Relationship Id="rId5" Type="http://schemas.openxmlformats.org/officeDocument/2006/relationships/hyperlink" Target="http://etp.torgi-online.com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7:00Z</dcterms:created>
  <dc:creator>airat28@mail.ru</dc:creator>
  <dc:description/>
  <cp:keywords/>
  <dc:language>en-US</dc:language>
  <cp:lastModifiedBy>Бухгалтерия 4</cp:lastModifiedBy>
  <dcterms:modified xsi:type="dcterms:W3CDTF">2024-05-31T05:12:00Z</dcterms:modified>
  <cp:revision>26</cp:revision>
  <dc:subject/>
  <dc:title/>
</cp:coreProperties>
</file>