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2824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СОЦИАЛЬНОГО ОБСЛУЖИВАНИЯ "СПЕЦИАЛЬНЫЙ ДОМ-ИНТЕРНАТ ДЛЯ ПРЕСТАРЕЛЫХ И ИНВАЛИДОВ В С. РЕПЬЁВКА КОЛХОЗНАЯ" (ИНН: 7309001764, КПП: 730901001, ОГРН: 102730076627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3136, Ульяновская, Майнский, Назарьева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3136, Ульяновская, Майнский, Назарьева, дом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иков Виктор Александрович, тел.: +78424448547, e-mail: repiovka_s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окон библиоте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окон библиоте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3110"/>
        <w:gridCol w:w="1443"/>
        <w:gridCol w:w="3188"/>
        <w:gridCol w:w="1500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.10.110: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2: Работы столярные и плотнич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льян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4 393.0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1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4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11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3136, Ульяновская, Майнский, Назарьева, дом 2, 18 июня 2024 года в 13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1:12Z</dcterms:created>
  <dc:creator/>
  <dc:description/>
  <dc:language>en-US</dc:language>
  <cp:lastModifiedBy/>
  <dcterms:modified xsi:type="dcterms:W3CDTF">2024-05-30T09:31:13Z</dcterms:modified>
  <cp:revision>2</cp:revision>
  <dc:subject/>
  <dc:title/>
</cp:coreProperties>
</file>