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71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5891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rPr/>
      </w:pPr>
      <w:r>
        <w:rPr/>
        <w:t>Место нахождения: 462404, Оренбургская обл., г Орск, ул. Новосибирская, дом 50.</w:t>
      </w:r>
    </w:p>
    <w:p>
      <w:pPr>
        <w:pStyle w:val="Text"/>
        <w:rPr/>
      </w:pPr>
      <w:r>
        <w:rPr/>
        <w:t>Почтовый адрес: 462404, Оренбургская обл., г Орск, ул. Новосибирская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rPr/>
      </w:pPr>
      <w:r>
        <w:rPr/>
        <w:t>Место нахождения: 462404, Оренбургская обл., г Орск, ул. Новосибирская, дом 50.</w:t>
      </w:r>
    </w:p>
    <w:p>
      <w:pPr>
        <w:pStyle w:val="Text"/>
        <w:rPr/>
      </w:pPr>
      <w:r>
        <w:rPr/>
        <w:t>Почтовый адрес: 462404, Оренбургская обл., г Орск, ул. Новосибирская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мешкина М. Г., тел.: 8 (353) 721-24-89, e-mail: zakupki@mupop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порная трубопроводная армату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Запорная трубопроводная армату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1"/>
        <w:gridCol w:w="2311"/>
        <w:gridCol w:w="287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Штука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творы дисков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 (Штука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32: Затворы дисковые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4 (Штука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запор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 (Штука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8 952 099.35 руб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62404, Оренбургская обл., г Орск, ул. Новосибирская, дом 50, 30 ма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torgi-online.co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3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4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4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8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04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8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7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а Лариса Константи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в Максим Серг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Евгений Владими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вликова Марина Игор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Закупки</dc:creator>
  <dc:description/>
  <cp:keywords/>
  <dc:language>en-US</dc:language>
  <cp:lastModifiedBy>Закупки</cp:lastModifiedBy>
  <dcterms:modified xsi:type="dcterms:W3CDTF">2024-05-29T10:59:00Z</dcterms:modified>
  <cp:revision>5</cp:revision>
  <dc:subject/>
  <dc:title/>
</cp:coreProperties>
</file>