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93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275 (ИНН: 6674306701, КПП: 667901001, ОГРН: 10866740200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ОБЛАСТЬ СВЕРДЛОВСКАЯ,ГОРОД ЕКАТЕРИНБУРГ,УЛИЦА БИСЕРТСКАЯ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ОБЛАСТЬ СВЕРДЛОВСКАЯ,ГОРОД ЕКАТЕРИНБУРГ,УЛИЦА БИСЕРТСКАЯ, дом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275 (ИНН: 6674306701, КПП: 667901001, ОГРН: 10866740200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ОБЛАСТЬ СВЕРДЛОВСКАЯ,ГОРОД ЕКАТЕРИНБУРГ,УЛИЦА БИСЕРТСКАЯ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ОБЛАСТЬ СВЕРДЛОВСКАЯ,ГОРОД ЕКАТЕРИНБУРГ,УЛИЦА БИСЕРТСКАЯ, дом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идан Екатерина Васильевна, тел.: +7 908 264-00-37, e-mail: mdou275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в ассортименте для нужд муниципального бюджетного дошкольного образовательного учреждения детский сад №2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в ассортименте для нужд муниципального бюджетного дошкольного образовательного учреждения детский сад №27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1 33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13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июн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7 июн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н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4, ОБЛАСТЬ СВЕРДЛОВСКАЯ,ГОРОД ЕКАТЕРИНБУРГ,УЛИЦА БИСЕРТСКАЯ, дом 20, 17 июн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6Z</dcterms:created>
  <dc:creator/>
  <dc:description/>
  <dc:language>en-US</dc:language>
  <cp:lastModifiedBy/>
  <dcterms:modified xsi:type="dcterms:W3CDTF">2024-05-28T11:20:07Z</dcterms:modified>
  <cp:revision>2</cp:revision>
  <dc:subject/>
  <dc:title/>
</cp:coreProperties>
</file>