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824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ФАРМАЦИЯ" (ИНН: 4501127083, КПП: 450101001, ОГРН: 10645011823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02, Г. КУРГАН, УЛ ПУШКИНА, Д. 91/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40002, Г. КУРГАН, УЛ ПУШКИНА, Д. 91/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Желейко Валерий Евгеньевич, тел.: +7 352 244-35-87(977), e-mail: 123@kurganfar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 персональных (системный бло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 персональных (системный бло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1750"/>
        <w:gridCol w:w="1924"/>
        <w:gridCol w:w="2032"/>
        <w:gridCol w:w="344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ные бло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20: Системные блоки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истемные блоки: 5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, г. Курган, ул. Дзержинского, 6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Поставка по заявкам в срок не более 30 календарных дней с момента направления заявки Заказчико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4 года по 3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02, Г. КУРГАН, УЛ ПУШКИНА, Д. 91/1, 3 июн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0:29Z</dcterms:created>
  <dc:creator/>
  <dc:description/>
  <dc:language>en-US</dc:language>
  <cp:lastModifiedBy/>
  <dcterms:modified xsi:type="dcterms:W3CDTF">2024-05-28T05:20:30Z</dcterms:modified>
  <cp:revision>2</cp:revision>
  <dc:subject/>
  <dc:title/>
</cp:coreProperties>
</file>