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0024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КАЗЕННОЕ ПРЕДПРИЯТИЕ "УНИВЕРСАЛ" КИЛЬМЕЗСКОГО РАЙОНА КИРОВСКОЙ ОБЛАСТИ (ИНН: 4321007238, КПП: 431001001, ОГРН: 11843500102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3570, Кировская область, Кильмезский район, пгт Кильмезь, ул. Советская, д. 79, кабинет 2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3570, Кировская область, Кильмезский район, пгт Кильмезь, ул. Советская, д. 79, кабинет 2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мадеев Дамир Гарафиевич, тел.: 8-922-940-49-38, e-mail: 43.11.vod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пливных дров твердых пород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пливных дров твердых пор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244"/>
        <w:gridCol w:w="1667"/>
        <w:gridCol w:w="2247"/>
        <w:gridCol w:w="3046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ва из прочих пород и смесей пород деревьев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убический метр)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20.14.129: Дрова из прочих пород и смесей пород деревьев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: Производство, передача и распределение пара и горячей воды; кондиционирование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рова из прочих пород и смесей пород деревьев: 10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и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я 2024 года по 28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3570, Кировская область, Кильмезский район, пгт Кильмезь, ул. Советская, д. 79, кабинет 217, 28 ма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5:48Z</dcterms:created>
  <dc:creator/>
  <dc:description/>
  <dc:language>en-US</dc:language>
  <cp:lastModifiedBy/>
  <dcterms:modified xsi:type="dcterms:W3CDTF">2024-05-27T05:25:49Z</dcterms:modified>
  <cp:revision>2</cp:revision>
  <dc:subject/>
  <dc:title/>
</cp:coreProperties>
</file>