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91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мешкина М. Г., тел.: 8 (353) 721-24-89, e-mail: zakupki@mupopt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53"/>
        <w:gridCol w:w="1660"/>
        <w:gridCol w:w="2606"/>
        <w:gridCol w:w="258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4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запор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57 Штука, Затворы дисковые: 52 Штука, Краны (шаровые, конусные и цилиндрические): 474 Штука, Клапаны запорные: 5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952 099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29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5891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техническому заданию. Текст запроса: Уважаемый Заказчик! Просим уточнить по Техническому заданию на поставку запорной трубопроводной арматуры, в позициях №26 Кран шаровой фланцевый Ду50, №27 Кран шаровой фланцевый Ду50, №28 Кран шаровой фланцевый Ду80. В технических характеристиках Перечислены типоразмеры кранов Ду50, Ду80 и Ду100. Верно ли указаны наименование и количество кранов на данные типоразмеры, т.к. и в обосновании нмц цены за единицу отличаются.</w:t>
        <w:br/>
        <w:t xml:space="preserve">   Просим уточнить по позиции №47, Кран шаровый газовый 11б27п Ду15. По наименованию и техническим характеристикам запрашиваете кран латунный для газопровода, а в обосновании нмц указан кран трехходовый для манометра.  Какой вам указать в предложении?</w:t>
        <w:br/>
        <w:t xml:space="preserve">. Текст ответа: В техническом задании на поставку запорной трубопроводной арм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. 26 Кран шаровой фланцевый Ду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лены следующие технические характеристики: Условный проход: полнопроходной, а для п. 27 Кран шаровой фланцевый Ду50 и п. 28 Кран шаровой фланцевый Ду80 Условный проход: неполнопроход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техническом задании и в обосновании цены указаны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. 46 Кран трехходовой муфтовый с фланцем для контрольного манометра 11Б38БК Ду 15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. 47 Кран шаровой муфтовый газовый 11б27п Ду 1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едложении просим указать все позиции по техническому зада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7:24Z</dcterms:created>
  <dc:creator/>
  <dc:description/>
  <dc:language>en-US</dc:language>
  <cp:lastModifiedBy/>
  <dcterms:modified xsi:type="dcterms:W3CDTF">2024-05-24T05:17:24Z</dcterms:modified>
  <cp:revision>2</cp:revision>
  <dc:subject/>
  <dc:title/>
</cp:coreProperties>
</file>