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824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4447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ЧЕРКАССКИЙ ДОМ-ИНТЕРНАТ ДЛЯ ПРЕСТАРЕЛЫХ И ИНВАЛИДОВ" (ИНН: 6408901450, КПП: 644101001, ОГРН: 10364041031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954, Саратовская обл,  р-н Вольский, с. Черкасское, ул Площадь Революции, дом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954, Саратовская обл,  р-н Вольский, с. Черкасское, ул Площадь Революции, дом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ЧЕРКАССКИЙ ДОМ-ИНТЕРНАТ ДЛЯ ПРЕСТАРЕЛЫХ И ИНВАЛИДОВ" (ИНН: 6408901450, КПП: 644101001, ОГРН: 10364041031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954, Саратовская обл,  р-н Вольский, с. Черкасское, ул Площадь Революции, дом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954, Саратовская обл,  р-н Вольский, с. Черкасское, ул Площадь Революции, дом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баева Н. Р., тел.: 89270544721, e-mail: sherkassk-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вежих фрук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вежих фру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675"/>
        <w:gridCol w:w="3869"/>
        <w:gridCol w:w="1510"/>
        <w:gridCol w:w="2175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 (Килограмм): ГОСТ Р 51603-2000 Бананы при приемке должны соответствовать требованиям и нормам ГОСТ. Плоды должны быть свежими. чистыми. без механических повреждений. желтой окраски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ельсины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 (Килограмм): Апельсины. плоды должны быть свежими. чистыми. без механических повреждений. оранжевой окраски. размер по наибольшему поперечному диаметру не менее 90 мм. без постороннего запаха и привкуса. ГОСТ 4427-82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3.000: Апельсины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 (Килограмм): Плоды груши должны быть свежими. чистыми. без механических повреждений. зелено-желтого цвета. средней величины. без постороннего запаха и привкуса. ГОСТ 33499-201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ананы: 2200 Килограмм, Апельсины: 2200 Килограмм, Груши: 22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7 32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4 года по 14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2954, Саратовская обл,  р-н Вольский, с. Черкасское, ул Площадь Революции, дом 7, 20 мая 2024 года в 15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954, Саратовская обл,  р-н Вольский, с. Черкасское, ул Площадь Революции, дом 7, 20 мая 2024 года в 15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1"/>
        <w:gridCol w:w="3635"/>
        <w:gridCol w:w="3922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5.2024 10:52:59 MCK+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лава КФХ Никитина Оксана Владимировна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3124, Российская Федерация, Саратовская область, Энгельс г., Мурманская ул., д. 21, стр. 0, 0кв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4 09:54:40 MCK+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учаков Идибек Холмахмадович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19, Российская Федерация, Саратовская область, Саратов г., им Пугачева Е.И. 2-й п., 13-я линия, д. 115-Е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5.2024 17:00:58 MCK+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“СФЕРА”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2913, Российская Федерация, Саратовская область, Вольск г., Комсомольская ул., д. 184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4 13:12:24 MCK+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адалов Р.Ф.о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2909, Российская Федерация, Саратовская область, Вольск г., Красногвардейская ул., д. 32, кв. 5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4 07:44:26 MCK+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ихайлова Эмилия Анатольевна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3865, Российская Федерация, Саратовская область, Балаково г., Степная ул., д. дом, стр. 27/2, кв. 8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5183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лава КФХ Никитина Оксана Владимировна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3124, Российская Федерация, Саратовская область, Энгельс г., Мурманская ул., д. 21, стр. 0, 0кв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учаков Идибек Холмахмадович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19, Российская Федерация, Саратовская область, Саратов г., им Пугачева Е.И. 2-й п., 13-я линия, д. 115-Е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“СФЕРА”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2913, Российская Федерация, Саратовская область, Вольск г., Комсомольская ул., д. 184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адалов Р.Ф.о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2909, Российская Федерация, Саратовская область, Вольск г., Красногвардейская ул., д. 32, кв. 5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ихайлова Эмилия Анатольевна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3865, Российская Федерация, Саратовская область, Балаково г., Степная ул., д. дом, стр. 27/2, кв. 8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6"/>
        <w:gridCol w:w="2431"/>
        <w:gridCol w:w="1791"/>
      </w:tblGrid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03 (Индивидуальный предприниматель Хучаков Идибек Холмахмадович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4 09:54 MCK+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85 (Индивидуальный предприниматель Бадалов Р.Ф.о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4 13:12 MCK+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72 (Общество с ограниченной ответственностью “СФЕРА”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5.2024 17:00 MCK+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97 (Индивидуальный предприниматель Михайлова Эмилия Анатольевна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4 07:44 MCK+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85 (Индивидуальный предприниматель Глава КФХ Никитина Оксана Владимировна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5.2024 10:52 MCK+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0"/>
        <w:gridCol w:w="4558"/>
      </w:tblGrid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03 (Индивидуальный предприниматель Хучаков Идибек Холмахмадович), 410019, Российская Федерация, Саратовская область, Саратов г., им Пугачева Е.И. 2-й п., 13-я линия, д. 115-Е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68 000.00 руб.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85 (Индивидуальный предприниматель Бадалов Р.Ф.о), 412909, Российская Федерация, Саратовская область, Вольск г., Красногвардейская ул., д. 32, кв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68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темьев Александр Серг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кина Татья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ов Александ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баева Наталья Рам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9:07Z</dcterms:created>
  <dc:creator/>
  <dc:description/>
  <dc:language>en-US</dc:language>
  <cp:lastModifiedBy/>
  <dcterms:modified xsi:type="dcterms:W3CDTF">2024-05-22T12:09:09Z</dcterms:modified>
  <cp:revision>2</cp:revision>
  <dc:subject/>
  <dc:title/>
</cp:coreProperties>
</file>