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Л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233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ЮМАГУЗИНСКАЯ ДЕТСКАЯ ШКОЛА ИСКУССТВ МУНИЦИПАЛЬНОГО РАЙОНА КУГАРЧИНСКИЙ РАЙОН РЕСПУБЛИКИ БАШКОРТОСТАН (ИНН: 0232004774, КПП: 023201001, ОГРН: 1040201705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36, Р-Н КУГАРЧИНСКИЙ, УЛ КОМСОМОЛЬСКАЯ, С ЮМАГУЗИНО, З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36, Р-Н КУГАРЧИНСКИЙ, УЛ КОМСОМОЛЬСКАЯ, С ЮМАГУЗИНО, З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ЮМАГУЗИНСКАЯ ДЕТСКАЯ ШКОЛА ИСКУССТВ МУНИЦИПАЛЬНОГО РАЙОНА КУГАРЧИНСКИЙ РАЙОН РЕСПУБЛИКИ БАШКОРТОСТАН (ИНН: 0232004774, КПП: 023201001, ОГРН: 1040201705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36, Р-Н КУГАРЧИНСКИЙ, УЛ КОМСОМОЛЬСКАЯ, С ЮМАГУЗИНО, З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36, Р-Н КУГАРЧИНСКИЙ, УЛ КОМСОМОЛЬСКАЯ, С ЮМАГУЗИНО, З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ганшина Р. А., тел.: +7 347 892-10-28, e-mail: zakupkimku2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15"/>
        <w:gridCol w:w="1357"/>
        <w:gridCol w:w="2623"/>
        <w:gridCol w:w="266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екторы, подключаемые к компьютеру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комплектующие радио- и телевизионной передающей аппаратуры и телевизионных камер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40.120: Части и комплектующие радио- и телевизионной передающей аппаратуры и телевизионных каме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4: Производство антенн, антенных отражателей всех видов и их дет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ы проекционны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7.150: Экраны проекционны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: Производство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ативные персональные компьютеры (совмещающие функции смартфона или планшета, или ноутб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20: Портативные персональные компьютеры (совмещающие функции смартфона или планшета, или ноутб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вода/вывода данных проч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интерфейсов передачи данных систем управления освещением и периферийные устройства управления, в том числе: переключатели, роторные и сенсорные устройства диммирования (регулирования мощности излучения и/или изменения цветовой температуры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25: Преобразователи интерфейсов передачи данных систем управления освещением и периферийные устройства управления, в том числе: переключатели, роторные и сенсорные устройства диммирования (регулирования мощности излучения и/или изменения цветовой температуры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вода/вывода данных проч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: Производство электроакустическ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2 Штука, Стеллажи, стойки, вешалки металлические: 2 Штука, Проекторы, подключаемые к компьютеру: 1 Штука, Части и комплектующие радио- и телевизионной передающей аппаратуры и телевизионных камер: 1 Штука, Экраны проекционные: 1 Штука, Портативные персональные компьютеры (совмещающие функции смартфона или планшета, или ноутбука): 2 Штука, Устройства ввода/вывода данных прочие: 7 Штука, Системные блоки: 7 Штука, Мониторы, подключаемые к компьютеру: 7 Штука, Устройства коммутационные и/или предохранительные для электрических цепей прочие, не включенные в другие группировки: 7 Штука, Преобразователи интерфейсов передачи данных систем управления освещением и периферийные устройства управления, в том числе: переключатели, роторные и сенсорные устройства диммирования (регулирования мощности излучения и/или изменения цветовой температуры): 1 Штука, Системные блоки: 1 Штука, Мониторы, подключаемые к компьютеру: 1 Штука, Устройства ввода/вывода данных прочие: 1 Комплект,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 Штука, Платы звуковые, видеоплаты, сетевые и аналогичные платы для машин автоматической обработки информации: 1 Штука, Телефоны головные, наушники и комбинированные устройства, состоящие из микрофона и громкоговорителя: 2 Штука, Телефоны головные, наушники и комбинированные устройства, состоящие из микрофона и громкоговорител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0 89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36, Р-Н КУГАРЧИНСКИЙ, УЛ КОМСОМОЛЬСКАЯ, С ЮМАГУЗИНО, ЗД. 5, 22 мая 2024 года в 16:3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36, Р-Н КУГАРЧИНСКИЙ, УЛ КОМСОМОЛЬСКАЯ, С ЮМАГУЗИНО, ЗД. 5, 22 мая 2024 года в 16:3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4 14:45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24, - 22.05.2024 14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0 897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ганшина Римма Ахс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лгаирова Эльвира Зариф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янова Юли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7:39Z</dcterms:created>
  <dc:creator/>
  <dc:description/>
  <dc:language>en-US</dc:language>
  <cp:lastModifiedBy/>
  <dcterms:modified xsi:type="dcterms:W3CDTF">2024-05-22T11:37:40Z</dcterms:modified>
  <cp:revision>2</cp:revision>
  <dc:subject/>
  <dc:title/>
</cp:coreProperties>
</file>