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090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ЛЕСРЕСУРС" (ИНН: 0326550296, КПП: 032601001, ОГРН: 1160327066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23, Респ Бурятия, г Улан-Удэ, р-н Советский, ул Светл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23, Респ Бурятия, г Улан-Удэ, р-н Советский, ул Светлая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ЛЕСРЕСУРС" (ИНН: 0326550296, КПП: 032601001, ОГРН: 1160327066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23, Респ Бурятия, г Улан-Удэ, р-н Советский, ул Светл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23, Респ Бурятия, г Улан-Удэ, р-н Советский, ул Светлая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киров Владимир Владимирович, тел.: 8 (3012) 37-98-58, e-mail: zak@les0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янцев сосны обыкновенной О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янцев сосны обыкновенной О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491"/>
        <w:gridCol w:w="1626"/>
        <w:gridCol w:w="2484"/>
        <w:gridCol w:w="260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янцы деревьев хвойных пород с открытой корневой системо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00 (Штука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111: Сеянцы деревьев хвойных пород с открытой корневой системо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: Выращивание посадочного материала лесных растений (саженцев, сеянцев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янцы деревьев хвойных пород с открытой корневой системой: 22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4 года по 29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23, Респ Бурятия, г Улан-Удэ, р-н Советский, ул Светлая, дом 2, 29 мая 2024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47:25Z</dcterms:created>
  <dc:creator/>
  <dc:description/>
  <dc:language>en-US</dc:language>
  <cp:lastModifiedBy/>
  <dcterms:modified xsi:type="dcterms:W3CDTF">2024-05-21T15:47:26Z</dcterms:modified>
  <cp:revision>2</cp:revision>
  <dc:subject/>
  <dc:title/>
</cp:coreProperties>
</file>