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42403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1412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на электронной торговой площадк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имова Е. К., тел.: +7 835 270-97-69, e-mail: klimova@resenergo21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одежды </w:t>
        <w:br/>
        <w:t>для защиты от воздействия электрической дуги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одежды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защиты от воздействия электрической дуг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496"/>
        <w:gridCol w:w="1605"/>
        <w:gridCol w:w="2498"/>
        <w:gridCol w:w="2611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защитная огнестойка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Комплект)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40: Одежда защитная огнестойкая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защитная огнестойка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40: Одежда защитная огнестойкая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ье нательное трикотажное или вязано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Комплект)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4.1: Белье нательное трикотажное или вязаное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4.1: Производство трикотажного и вязаного нательного белья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Пара (2 шт.))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4: Обувь специальная кожаная для защиты от повышенных температур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дежда защитная огнестойкая: 16 Комплект, Одежда защитная огнестойкая: 16 Штука, Белье нательное трикотажное или вязаное: 16 Комплект, Средства защиты головы и лица: 16 Штука, Обувь специальная кожаная для защиты от повышенных температур: 16 Пара (2 шт.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64 761.1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я 2024 года по 20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4 года в 16:3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00, Чувашская Республика - Чувашия, Г.О. ГОРОД ЧЕБОКСАРЫ, Г ЧЕБОКСАРЫ, Гаражный проезд, зд. 2., оф. 4, 21 мая 2024 года в 13:17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0, Чувашская Республика - Чувашия, Г.О. ГОРОД ЧЕБОКСАРЫ, Г ЧЕБОКСАРЫ, Гаражный проезд, зд. 2., оф. 4, 21 мая 2024 года в 13:17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5.2024 15:32:2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87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87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878, - 20.05.2024 15:3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45 309.44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тшин Андрей Ю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имов Сергей Иго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имова Евгения Констант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зьмин Сергей Вячеслав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рова Ольг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33:26Z</dcterms:created>
  <dc:creator/>
  <dc:description/>
  <dc:language>en-US</dc:language>
  <cp:lastModifiedBy/>
  <dcterms:modified xsi:type="dcterms:W3CDTF">2024-05-21T12:33:27Z</dcterms:modified>
  <cp:revision>2</cp:revision>
  <dc:subject/>
  <dc:title/>
</cp:coreProperties>
</file>