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45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ВЕДЕВСКИЙ ВОДОКАНАЛ" (ИНН: 1207011240, КПП: 120701001, ОГРН: 1091218000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5200, Респ Марий Эл, Медведевский р-н, пгт Медведево, ул Чехова, дом 10 офис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5200, Респ Марий Эл, Медведевский р-н, пгт Медведево, ул Чехова, дом 10 офис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вчаренко Наталья Сергеевна, тел.: + 79379315066, e-mail: m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наружной сети канализации к многоквартирному дому (поз.3), расположенному на земельном участке 12:04:0210102:14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наружной сети канализации к многоквартирному дому (поз.3), расположенному на земельном участке 12:04:0210102:14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55"/>
        <w:gridCol w:w="1539"/>
        <w:gridCol w:w="2555"/>
        <w:gridCol w:w="267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воды или сточных вод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10: Работы строительные по прокладке местных трубопроводов воды или сточных вод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воды или сточных вод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25 524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71 276.22 руб. В соответствии с документацией. (В соответствии с документацией о закупке.) Способы внесения обеспечения: Независим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4 года по 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июн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5200, Респ Марий Эл, Медведевский р-н, пгт Медведево, ул Чехова, дом 10 офис 31, 7 июн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4:50Z</dcterms:created>
  <dc:creator/>
  <dc:description/>
  <dc:language>en-US</dc:language>
  <cp:lastModifiedBy/>
  <dcterms:modified xsi:type="dcterms:W3CDTF">2024-05-20T15:24:51Z</dcterms:modified>
  <cp:revision>2</cp:revision>
  <dc:subject/>
  <dc:title/>
</cp:coreProperties>
</file>