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дежды </w:t>
        <w:br/>
        <w:t>для защиты от воздействия электрической дуги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дежд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защиты от воздействия электрической д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96"/>
        <w:gridCol w:w="1605"/>
        <w:gridCol w:w="2498"/>
        <w:gridCol w:w="261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защитная огнестой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Комплект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защитная огнестой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Комплект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Производство трикотажного и вязаного нательного бель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Пара (2 шт.)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защитная огнестойкая: 16 Комплект, Одежда защитная огнестойкая: 16 Штука, Белье нательное трикотажное или вязаное: 16 Комплект, Средства защиты головы и лица: 16 Штука, Обувь специальная кожаная для защиты от повышенных температур: 16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4 761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21 ма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45Z</dcterms:created>
  <dc:creator/>
  <dc:description/>
  <dc:language>en-US</dc:language>
  <cp:lastModifiedBy/>
  <dcterms:modified xsi:type="dcterms:W3CDTF">2024-05-20T11:44:46Z</dcterms:modified>
  <cp:revision>2</cp:revision>
  <dc:subject/>
  <dc:title/>
</cp:coreProperties>
</file>