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22404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4167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юкаева Х. С.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ттестация лаборатор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ттестация лаборатор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1828"/>
        <w:gridCol w:w="1506"/>
        <w:gridCol w:w="1794"/>
        <w:gridCol w:w="4101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аккредитации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40.130: Услуги в области аккредитации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аккредитаци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46 035.4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4 года по 16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4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мая 2024 года в 11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16 мая 2024 года в 11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9"/>
        <w:gridCol w:w="2349"/>
      </w:tblGrid>
      <w:tr>
        <w:trPr/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827 (Федеральное бюджетное учреждение «Государственный региональный центр стандартизации, метрологии и испытаний им. Б.А. Дубовикова в Саратовской области»), 410065, Российская Федерация, Саратовская область, Саратов г., Тверская ул., д. 51А 15.05.2024 16:02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46 035.47 руб.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уравель Витали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алей Александр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драшитов Ренат В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итанов Андр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машов Александр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каева Хава Сулей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8:52Z</dcterms:created>
  <dc:creator/>
  <dc:description/>
  <dc:language>en-US</dc:language>
  <cp:lastModifiedBy/>
  <dcterms:modified xsi:type="dcterms:W3CDTF">2024-05-16T10:18:53Z</dcterms:modified>
  <cp:revision>2</cp:revision>
  <dc:subject/>
  <dc:title/>
</cp:coreProperties>
</file>