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4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42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В. А., тел.: 83437164136, e-mail: tal-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стиральная Wieissgauff WM 59412 DC inverter steam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стиральная Wieissgauff WM 59412 DC inverter steam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120"/>
        <w:gridCol w:w="1916"/>
        <w:gridCol w:w="2324"/>
        <w:gridCol w:w="280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стиральные бытовы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Рубль): Стиральная маши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3.110: Машины стиральные бытовы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1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3622, Свердловская область, Талицкий район, д. Бор, ул. Победы, д.10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я о закупке, 16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я о закупке, 16 ма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6"/>
        <w:gridCol w:w="3980"/>
        <w:gridCol w:w="3682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08:39:35 MCK+2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лчев Александр Константинович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010, Российская Федерация, Курганская область, Щучанский р-н, Щучье г., Садовая ул., д. 13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4:12:20 MCK+2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ЮКС-ИНВЕСТ"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Ясная ул., д. 33, оф. 1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6:29:24 MCK+2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АВК-технологии"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40, Российская Федерация, Тюменская область, Заводоуковский р-н, Заводоуковск г., Первомайская ул., д. 9, стр. Б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20:01:02 MCK+2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икитин Алексей Валерьевич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42, Российская Федерация, Омская область, Омск г., Победы б-р, д. 3, кв. 25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07:27:01 MCK+2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юмень-Торг-Люкс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2, стр. 4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4955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лчев Александр Константинович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010, Российская Федерация, Курганская область, Щучанский р-н, Щучье г., Садовая ул., д. 13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ЮКС-ИНВЕСТ"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Ясная ул., д. 33, оф. 1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АВК-технологии"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40, Российская Федерация, Тюменская область, Заводоуковский р-н, Заводоуковск г., Первомайская ул., д. 9, стр. Б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икитин Алексей Валерьевич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42, Российская Федерация, Омская область, Омск г., Победы б-р, д. 3, кв. 25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юмень-Торг-Люкс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2, стр. 4, оф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317"/>
        <w:gridCol w:w="1755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2 (ОБЩЕСТВО С ОГРАНИЧЕННОЙ ОТВЕТСТВЕННОСТЬЮ "ДЕЛЮКС-ИНВЕСТ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4:12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6 (ООО "АВК-технологии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6:29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16 (Индивидуальный предприниматель Колчев Александр Константинович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08:39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7 (ООО Тюмень-Торг-Люкс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07:27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1 (Индивидуальный предприниматель Никитин Алексей Валерьевич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20:01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1"/>
        <w:gridCol w:w="4287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2 (ОБЩЕСТВО С ОГРАНИЧЕННОЙ ОТВЕТСТВЕННОСТЬЮ "ДЕЛЮКС-ИНВЕСТ"), 620102, Российская Федерация, Свердловская область, Екатеринбург г., Ясная ул., д. 33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8 000.00 руб.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6 (ООО "АВК-технологии"), 627140, Российская Федерация, Тюменская область, Заводоуковский р-н, Заводоуковск г., Первомайская ул., д. 9, стр.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2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 Никола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арцева Вера Ив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ватенко Нинель Пав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а Ирина Вита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кина Татьяна Хайда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08Z</dcterms:created>
  <dc:creator/>
  <dc:description/>
  <dc:language>en-US</dc:language>
  <cp:lastModifiedBy/>
  <dcterms:modified xsi:type="dcterms:W3CDTF">2024-05-16T06:19:09Z</dcterms:modified>
  <cp:revision>2</cp:revision>
  <dc:subject/>
  <dc:title/>
</cp:coreProperties>
</file>