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ТОГОВЫЙ ПРОТОКОЛ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4 ма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51424026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55607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РЭС-ЭНЕРГО" (ИНН: 2100000382, КПП: 210001001, ОГРН: 122210000685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8000, Чувашская Республика - Чувашия, Г.О. ГОРОД ЧЕБОКСАРЫ, Г ЧЕБОКСАРЫ, Гаражный проезд, зд. 2., оф. 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8000, Чувашская Республика - Чувашия, Г.О. ГОРОД ЧЕБОКСАРЫ, Г ЧЕБОКСАРЫ, Гаражный проезд, зд. 2., оф. 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РЭС-ЭНЕРГО" (ИНН: 2100000382, КПП: 210001001, ОГРН: 122210000685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8000, Чувашская Республика - Чувашия, Г.О. ГОРОД ЧЕБОКСАРЫ, Г ЧЕБОКСАРЫ, Гаражный проезд, зд. 2., оф. 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8000, Чувашская Республика - Чувашия, Г.О. ГОРОД ЧЕБОКСАРЫ, Г ЧЕБОКСАРЫ, Гаражный проезд, зд. 2., оф. 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лимова Е. К., тел.: +7 835 270-97-69, e-mail: klimova@resenergo21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кабельной продукци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кабельной продукци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6"/>
        <w:gridCol w:w="2273"/>
        <w:gridCol w:w="1592"/>
        <w:gridCol w:w="2458"/>
        <w:gridCol w:w="2889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овода для воздушных линий электропередач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0 (Метр)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2.14.120: Провода для воздушных линий электропередач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2: Производство прочих проводов и кабелей для электронного и электрического оборудования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овода для воздушных линий электропередач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0 (Метр)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2.14.120: Провода для воздушных линий электропередач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2: Производство прочих проводов и кабелей для электронного и электрического оборудования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овода для воздушных линий электропередач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0 (Метр)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2.14.120: Провода для воздушных линий электропередач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2: Производство прочих проводов и кабелей для электронного и электрического оборудования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овода для воздушных линий электропередач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0 (Метр)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2.14.120: Провода для воздушных линий электропередач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2: Производство прочих проводов и кабелей для электронного и электрического оборудования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овода для воздушных линий электропередач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0 (Метр)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2.14.120: Провода для воздушных линий электропередач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2: Производство прочих проводов и кабелей для электронного и электрического оборудования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овода для воздушных линий электропередач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 (Метр)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2.14.120: Провода для воздушных линий электропередач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2: Производство прочих проводов и кабелей для электронного и электрического оборудования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овода для воздушных линий электропередач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55 (Метр)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2.14.120: Провода для воздушных линий электропередач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2: Производство прочих проводов и кабелей для электронного и электрического оборудования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овода для воздушных линий электропередач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0 (Метр)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2.14.120: Провода для воздушных линий электропередач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2: Производство прочих проводов и кабелей для электронного и электрического оборудования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овода для воздушных линий электропередач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3 (Метр)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2.14.120: Провода для воздушных линий электропередач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2: Производство прочих проводов и кабелей для электронного и электрического оборудования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овода для воздушных линий электропередач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0 (Метр)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2.14.120: Провода для воздушных линий электропередач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2: Производство прочих проводов и кабелей для электронного и электрического оборудования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овода для воздушных линий электропередач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 (Метр)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2.14.120: Провода для воздушных линий электропередач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2: Производство прочих проводов и кабелей для электронного и электрического оборудования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овода для воздушных линий электропередач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0 (Метр)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2.14.120: Провода для воздушных линий электропередач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2: Производство прочих проводов и кабелей для электронного и электрического оборудования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овода для воздушных линий электропередач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0 (Метр)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2.14.120: Провода для воздушных линий электропередач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2: Производство прочих проводов и кабелей для электронного и электрического оборудования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овода для воздушных линий электропередач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0 (Метр)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2.14.120: Провода для воздушных линий электропередач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2: Производство прочих проводов и кабелей для электронного и электрического оборудования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овода для воздушных линий электропередач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5 (Метр)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2.14.120: Провода для воздушных линий электропередач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2: Производство прочих проводов и кабелей для электронного и электрического оборудования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овода для воздушных линий электропередач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0 (Метр)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2.14.120: Провода для воздушных линий электропередач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2: Производство прочих проводов и кабелей для электронного и электрического оборудования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овода для воздушных линий электропередач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75 (Метр)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2.14.120: Провода для воздушных линий электропередач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2: Производство прочих проводов и кабелей для электронного и электрического оборудования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овода для воздушных линий электропередач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75 (Метр)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2.14.120: Провода для воздушных линий электропередач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2: Производство прочих проводов и кабелей для электронного и электрического оборудования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овода для воздушных линий электропередач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0 (Метр)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2.14.120: Провода для воздушных линий электропередач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2: Производство прочих проводов и кабелей для электронного и электрического оборудования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овода для воздушных линий электропередач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02 (Метр)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2.14.120: Провода для воздушных линий электропередач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2: Производство прочих проводов и кабелей для электронного и электрического оборудования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овода для воздушных линий электропередач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70 (Метр)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2.14.120: Провода для воздушных линий электропередач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2: Производство прочих проводов и кабелей для электронного и электрического оборудования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овода для воздушных линий электропередач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0 (Метр)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2.14.120: Провода для воздушных линий электропередач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2: Производство прочих проводов и кабелей для электронного и электрического оборудования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овода для воздушных линий электропередач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0 (Метр)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2.14.120: Провода для воздушных линий электропередач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2: Производство прочих проводов и кабелей для электронного и электрического оборудования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бели силовые с медной жилой на напряжение до 1 кВ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 (Метр)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2.13.111: Кабели силовые с медной жилой на напряжение до 1 кВ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2: Производство прочих проводов и кабелей для электронного и электрического оборудования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бели силовые с медной жилой на напряжение до 1 кВ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0 (Метр)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2.13.111: Кабели силовые с медной жилой на напряжение до 1 кВ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2: Производство прочих проводов и кабелей для электронного и электрического оборудования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бели силовые с медной жилой на напряжение до 1 кВ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 (Метр)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2.13.111: Кабели силовые с медной жилой на напряжение до 1 кВ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2: Производство прочих проводов и кабелей для электронного и электрического оборудования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бели силовые с медной жилой на напряжение до 1 кВ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 (Метр)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2.13.111: Кабели силовые с медной жилой на напряжение до 1 кВ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2: Производство прочих проводов и кабелей для электронного и электрического оборудования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бели силовые с медной жилой на напряжение до 1 кВ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0 (Метр)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2.13.111: Кабели силовые с медной жилой на напряжение до 1 кВ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2: Производство прочих проводов и кабелей для электронного и электрического оборудования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бели силовые с медной жилой на напряжение до 1 кВ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0 (Метр)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2.13.111: Кабели силовые с медной жилой на напряжение до 1 кВ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2: Производство прочих проводов и кабелей для электронного и электрического оборудования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бели силовые с медной жилой на напряжение до 1 кВ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0 (Метр)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2.13.111: Кабели силовые с медной жилой на напряжение до 1 кВ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2: Производство прочих проводов и кабелей для электронного и электрического оборудования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бели силовые с медной жилой на напряжение до 1 кВ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0 (Метр)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2.13.111: Кабели силовые с медной жилой на напряжение до 1 кВ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2: Производство прочих проводов и кабелей для электронного и электрического оборудования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бели силовые с медной жилой на напряжение до 1 кВ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0 (Метр)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2.13.111: Кабели силовые с медной жилой на напряжение до 1 кВ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2: Производство прочих проводов и кабелей для электронного и электрического оборудова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ровода для воздушных линий электропередач: 300 Метр, Провода для воздушных линий электропередач: 250 Метр, Провода для воздушных линий электропередач: 200 Метр, Провода для воздушных линий электропередач: 300 Метр, Провода для воздушных линий электропередач: 200 Метр, Провода для воздушных линий электропередач: 20 Метр, Провода для воздушных линий электропередач: 1155 Метр, Провода для воздушных линий электропередач: 300 Метр, Провода для воздушных линий электропередач: 243 Метр, Провода для воздушных линий электропередач: 40 Метр, Провода для воздушных линий электропередач: 46 Метр, Провода для воздушных линий электропередач: 150 Метр, Провода для воздушных линий электропередач: 100 Метр, Провода для воздушных линий электропередач: 170 Метр, Провода для воздушных линий электропередач: 185 Метр, Провода для воздушных линий электропередач: 500 Метр, Провода для воздушных линий электропередач: 875 Метр, Провода для воздушных линий электропередач: 875 Метр, Провода для воздушных линий электропередач: 300 Метр, Провода для воздушных линий электропередач: 1002 Метр, Провода для воздушных линий электропередач: 970 Метр, Провода для воздушных линий электропередач: 320 Метр, Провода для воздушных линий электропередач: 350 Метр, Кабели силовые с медной жилой на напряжение до 1 кВ: 20 Метр, Кабели силовые с медной жилой на напряжение до 1 кВ: 70 Метр, Кабели силовые с медной жилой на напряжение до 1 кВ: 20 Метр, Кабели силовые с медной жилой на напряжение до 1 кВ: 20 Метр, Кабели силовые с медной жилой на напряжение до 1 кВ: 100 Метр, Кабели силовые с медной жилой на напряжение до 1 кВ: 100 Метр, Кабели силовые с медной жилой на напряжение до 1 кВ: 100 Метр, Кабели силовые с медной жилой на напряжение до 1 кВ: 100 Метр, Кабели силовые с медной жилой на напряжение до 1 кВ: 100 Метр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515 982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; требуется согласие на поставку товаров (выполнение работ, оказание услуг)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6 апреля 2024 года по 14 ма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6 апрел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4 мая 2024 года в 07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28000, Чувашская Республика - Чувашия, Г.О. ГОРОД ЧЕБОКСАРЫ, Г ЧЕБОКСАРЫ, Гаражный проезд, зд. 2., оф. 4, 14 мая 2024 года в 13:37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8000, Чувашская Республика - Чувашия, Г.О. ГОРОД ЧЕБОКСАРЫ, Г ЧЕБОКСАРЫ, Гаражный проезд, зд. 2., оф. 4, 14 мая 2024 года в 13:37 MCK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07"/>
        <w:gridCol w:w="3736"/>
        <w:gridCol w:w="3695"/>
      </w:tblGrid>
      <w:tr>
        <w:trPr/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7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.05.2024 19:56:15 MCK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Компания Альянс-Кабель"</w:t>
            </w:r>
          </w:p>
        </w:tc>
        <w:tc>
          <w:tcPr>
            <w:tcW w:w="36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3987, Российская Федерация, Московская область, Балашиха г., Советская ул., д. 50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84"/>
        <w:gridCol w:w="4954"/>
      </w:tblGrid>
      <w:tr>
        <w:trPr/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4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Компания Альянс-Кабель"</w:t>
            </w:r>
          </w:p>
        </w:tc>
        <w:tc>
          <w:tcPr>
            <w:tcW w:w="49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3987, Российская Федерация, Московская область, Балашиха г., Советская ул., д. 50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907"/>
        <w:gridCol w:w="2731"/>
      </w:tblGrid>
      <w:tr>
        <w:trPr/>
        <w:tc>
          <w:tcPr>
            <w:tcW w:w="69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6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5796 (Общество с ограниченной ответственностью "Компания Альянс-Кабель"), 143987, Российская Федерация, Московская область, Балашиха г., Советская ул., д. 50 13.05.2024 19:56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 256 906.54 руб.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7"/>
        <w:gridCol w:w="4984"/>
        <w:gridCol w:w="1757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атшин Андрей Юрье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лимов Сергей Игоре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лимова Евгения Константино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узьмин Сергей Вячеслав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етрова Ольга Владимиро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1:19:10Z</dcterms:created>
  <dc:creator/>
  <dc:description/>
  <dc:language>en-US</dc:language>
  <cp:lastModifiedBy/>
  <dcterms:modified xsi:type="dcterms:W3CDTF">2024-05-14T11:19:11Z</dcterms:modified>
  <cp:revision>2</cp:revision>
  <dc:subject/>
  <dc:title/>
</cp:coreProperties>
</file>