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72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4618"/>
      </w:tblGrid>
      <w:tr>
        <w:trPr>
          <w:trHeight w:val="4598" w:hRule="atLeast"/>
        </w:trPr>
        <w:tc>
          <w:tcPr>
            <w:tcW w:w="43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/>
              <w:drawing>
                <wp:inline distT="0" distB="0" distL="0" distR="0">
                  <wp:extent cx="515620" cy="573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476250" cy="573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/>
              <w:drawing>
                <wp:inline distT="0" distB="0" distL="0" distR="0">
                  <wp:extent cx="457200" cy="564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64" r="-7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tLeast" w:line="100" w:before="0" w:after="0"/>
              <w:ind w:left="4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tLeast" w:line="100" w:before="0" w:after="0"/>
              <w:ind w:left="4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СТЕРСТВО ЗДРАВООХРАНЕНИЯ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tLeast" w:line="100" w:before="0" w:after="0"/>
              <w:ind w:left="4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tLeast" w:line="100" w:before="0" w:after="0"/>
              <w:ind w:left="4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Е ГОСУДАРСТВЕННОЕ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tLeast" w:line="100" w:before="0" w:after="0"/>
              <w:ind w:left="4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tLeast" w:line="100" w:before="0" w:after="0"/>
              <w:ind w:left="4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РАВООХРАНЕНИЯ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tLeast" w:line="100" w:before="0" w:after="0"/>
              <w:ind w:left="4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ЧЕРЕМХОВСКАЯ ГОРОДСКАЯ БОЛЬНИЦА №1»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tLeast" w:line="100" w:before="0" w:after="0"/>
              <w:ind w:left="4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413, Иркутская область,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tLeast" w:line="100" w:before="0" w:after="0"/>
              <w:ind w:left="4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ремхово, ул. Парковая, 21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tLeast" w:line="100" w:before="0" w:after="0"/>
              <w:ind w:left="41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лефон: 5-14-68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tLeast" w:line="100" w:before="0" w:after="0"/>
              <w:ind w:left="4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 (39546) 5-14-68,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tLeast" w:line="100" w:before="0" w:after="0"/>
              <w:ind w:left="419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От 14.05.2024г № б/н</w:t>
              <w:tab/>
            </w:r>
          </w:p>
        </w:tc>
        <w:tc>
          <w:tcPr>
            <w:tcW w:w="461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1554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Номер на официальном сайте Российской Федерации в информационно - телекоммуникационной сети «Интернет» для размещения информации о размещении заказов -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zakupki.gov.ru Извещение № 32413583435  (реестровый номер торгов № 3/2024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ЪЯСНЕНИЕ ПОЛОЖЕНИЙ ДОКУМЕНТАЦИИ О ПРОВЕДЕНИИ ЗАПРОСА КОТИРОВОК В ЭЛЕКТРОННОЙ ФОРМЕ </w:t>
      </w:r>
    </w:p>
    <w:p>
      <w:pPr>
        <w:pStyle w:val="TextBodyIndent"/>
        <w:ind w:left="283" w:right="0" w:firstLine="7"/>
        <w:jc w:val="center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Оказание услуг по проведению специальной оценки условий труда.</w:t>
      </w:r>
    </w:p>
    <w:p>
      <w:pPr>
        <w:pStyle w:val="TextBodyIndent"/>
        <w:spacing w:before="0" w:after="0"/>
        <w:ind w:left="283" w:right="0" w:firstLine="7"/>
        <w:jc w:val="center"/>
        <w:rPr>
          <w:color w:val="000000"/>
        </w:rPr>
      </w:pPr>
      <w:r>
        <w:rPr/>
        <w:t>Рассмотрев Ваш запрос, ОГБУЗ «Черемховская городская больница 1, сообщает, что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ос № 1187 от 13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spacing w:before="0" w:after="200"/>
              <w:ind w:firstLine="119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</w:t>
            </w:r>
          </w:p>
        </w:tc>
      </w:tr>
      <w:tr>
        <w:trPr>
          <w:trHeight w:val="15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на разъяснение документаци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аемые господа!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в документацию по закупке 32413583435 (Оказание услуг по проведению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й оценки условий труда), просим предоставить ответы на вопросы, возникшие после изучения материалов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рос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им уточнить НМЦК, т.к. имеются разночтения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ИС: 375 533,33 руб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кументации СОУТ: 374 533,33 руб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left="176" w:hanging="0"/>
              <w:rPr/>
            </w:pPr>
            <w:r>
              <w:rPr>
                <w:rFonts w:eastAsia="SimSun;宋体" w:cs=";Times New Roman"/>
                <w:sz w:val="22"/>
                <w:szCs w:val="22"/>
              </w:rPr>
              <w:t>Рассмотрев Ваш запрос, сообщаем:</w:t>
            </w:r>
            <w:r>
              <w:rPr/>
              <w:t xml:space="preserve"> </w:t>
            </w:r>
          </w:p>
          <w:p>
            <w:pPr>
              <w:pStyle w:val="NormalWeb"/>
              <w:shd w:fill="FFFFFF" w:val="clear"/>
              <w:spacing w:before="0" w:after="0"/>
              <w:ind w:left="176" w:hanging="0"/>
              <w:rPr>
                <w:rFonts w:eastAsia="SimSun;宋体" w:cs=";Times New Roman"/>
                <w:sz w:val="22"/>
                <w:szCs w:val="22"/>
              </w:rPr>
            </w:pPr>
            <w:r>
              <w:rPr>
                <w:rFonts w:eastAsia="SimSun;宋体" w:cs=";Times New Roman"/>
                <w:sz w:val="22"/>
                <w:szCs w:val="22"/>
              </w:rPr>
              <w:t xml:space="preserve">что при формировании извещения на ТОРГИ-ОНЛАЙН </w:t>
            </w:r>
            <w:hyperlink r:id="rId5">
              <w:r>
                <w:rPr>
                  <w:rStyle w:val="InternetLink"/>
                  <w:rFonts w:eastAsia="SimSun;宋体" w:cs=";Times New Roman"/>
                  <w:sz w:val="22"/>
                  <w:szCs w:val="22"/>
                  <w:lang w:val="ru-RU" w:eastAsia="ar-SA" w:bidi="ar-SA"/>
                </w:rPr>
                <w:t>https://etp.torgi-online.com/</w:t>
              </w:r>
            </w:hyperlink>
            <w:r>
              <w:rPr>
                <w:rFonts w:eastAsia="SimSun;宋体" w:cs=";Times New Roman"/>
                <w:sz w:val="22"/>
                <w:szCs w:val="22"/>
              </w:rPr>
              <w:t xml:space="preserve">  была допущена техническая ошибка. В соответствии с условиями документации НМЦД составляет 374 533,33 (Триста семьдесят четыре тысячи пятьсот тридцать три) рубля 33 копейки.</w:t>
            </w:r>
          </w:p>
          <w:p>
            <w:pPr>
              <w:pStyle w:val="NormalWeb"/>
              <w:shd w:fill="FFFFFF" w:val="clear"/>
              <w:spacing w:before="0" w:after="0"/>
              <w:ind w:left="176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 w:cs=";Times New Roman"/>
                <w:sz w:val="22"/>
                <w:szCs w:val="22"/>
              </w:rPr>
              <w:t xml:space="preserve">На основании вышеизложенного Заказчиком будет внесено изменение в документацию о проведении запроса котировок в электронной форме. Данные изменения будут размещены на ТОРГИ-ОНЛАЙН </w:t>
            </w:r>
            <w:hyperlink r:id="rId6">
              <w:r>
                <w:rPr>
                  <w:rStyle w:val="InternetLink"/>
                  <w:rFonts w:eastAsia="SimSun;宋体" w:cs=";Times New Roman"/>
                  <w:sz w:val="22"/>
                  <w:szCs w:val="22"/>
                  <w:lang w:val="ru-RU" w:eastAsia="ar-SA" w:bidi="ar-SA"/>
                </w:rPr>
                <w:t>https://etp.torgi-online.com/</w:t>
              </w:r>
            </w:hyperlink>
            <w:r>
              <w:rPr>
                <w:rFonts w:eastAsia="SimSun;宋体" w:cs=";Times New Roman"/>
                <w:sz w:val="22"/>
                <w:szCs w:val="22"/>
              </w:rPr>
              <w:t>, и на официальном сайте Единой информационной системы в сфере закупок www.zakupki.gov.r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73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Главный врач  ________________ /Баженов А.М./</w:t>
      </w:r>
    </w:p>
    <w:sectPr>
      <w:type w:val="nextPage"/>
      <w:pgSz w:w="11906" w:h="16838"/>
      <w:pgMar w:left="1077" w:right="1077" w:gutter="0" w:header="0" w:top="284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60" w:after="0"/>
      <w:ind w:left="283" w:right="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s://etp.torgi-online.com/" TargetMode="External"/><Relationship Id="rId6" Type="http://schemas.openxmlformats.org/officeDocument/2006/relationships/hyperlink" Target="https://etp.torgi-online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53:00Z</dcterms:created>
  <dc:creator>Admin</dc:creator>
  <dc:description/>
  <cp:keywords/>
  <dc:language>en-US</dc:language>
  <cp:lastModifiedBy>Ольга Леонидовна Белоносова</cp:lastModifiedBy>
  <cp:lastPrinted>2023-04-21T07:55:00Z</cp:lastPrinted>
  <dcterms:modified xsi:type="dcterms:W3CDTF">2024-05-14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