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МАЛОЙ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27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8821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через электронную торговую площадк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ЗДРАВООХРАНЕНИЯ "КАНСКАЯ МЕЖРАЙОННАЯ СТОМАТОЛОГИЧЕСКАЯ ПОЛИКЛИНИКА" (ИНН: 2450010108, КПП: 245001001, ОГРН: 10224013567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3600, КРАЙ КРАСНОЯРСКИЙ, Г.. КАНСК, УЛ. ЛЕНИНА, Д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3600, КРАЙ КРАСНОЯРСКИЙ, Г.. КАНСК, УЛ. ЛЕНИНА, Д. 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ЗДРАВООХРАНЕНИЯ "КАНСКАЯ МЕЖРАЙОННАЯ СТОМАТОЛОГИЧЕСКАЯ ПОЛИКЛИНИКА" (ИНН: 2450010108, КПП: 245001001, ОГРН: 10224013567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3600, КРАЙ КРАСНОЯРСКИЙ, Г.. КАНСК, УЛ. ЛЕНИНА, Д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3600, КРАЙ КРАСНОЯРСКИЙ, Г.. КАНСК, УЛ. ЛЕНИНА, Д. 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басицкий Д. А., тел.: +73916133499, e-mail: buhstom.kansk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оказание услуги по техническому сопровождению модуля  «Единая региональная система записи» подсистемы «Управление потоками пациентов» Государственной информационной системы в сфере здравоохранения Красноярского кр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оказание услуги по техническому сопровождению модуля  «Единая региональная система записи» подсистемы «Управление потоками пациентов» Государственной информационной системы в сфере здравоохранения Красноярского кр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461"/>
        <w:gridCol w:w="1546"/>
        <w:gridCol w:w="2622"/>
        <w:gridCol w:w="2592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ой поддержке информационных технологи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7990.64 (Рубль)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2.30.000: Услуги по технической поддержке информационных технологи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2: Деятельность консультативная и работы в области компьютерных технолог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ой поддержке информационных технологий: 147990.64 Рубль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7 990.64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4 года по 14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я 2024 года в 15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3600, КРАЙ КРАСНОЯРСКИЙ, Г.. КАНСК, УЛ. ЛЕНИНА, Д. 6, 14 мая 2024 года в 16:22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600, КРАЙ КРАСНОЯРСКИЙ, Г.. КАНСК, УЛ. ЛЕНИНА, Д. 6, 14 мая 2024 года в 16:22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5.2024 17:57:54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78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78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788, - 13.05.2024 17:57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47 990.64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басицкий Дмитрий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молаева Татьяна Вале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иненко Наталья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рвонящая Ирина Леонид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рнявская Наталь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28:44Z</dcterms:created>
  <dc:creator/>
  <dc:description/>
  <dc:language>en-US</dc:language>
  <cp:lastModifiedBy/>
  <dcterms:modified xsi:type="dcterms:W3CDTF">2024-05-14T09:28:45Z</dcterms:modified>
  <cp:revision>2</cp:revision>
  <dc:subject/>
  <dc:title/>
</cp:coreProperties>
</file>