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9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2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О. Ю., тел.: +7 904 478-57-58, e-mail: 4gorod.ng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работ по обустройству территории свободного содержания животных по адресу: 2-й км, а/д Нягань-Талин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работ по обустройству территории свободного содержания животных по адресу: 2-й км, а/д Нягань-Талин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616"/>
        <w:gridCol w:w="1358"/>
        <w:gridCol w:w="2621"/>
        <w:gridCol w:w="266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: Работы строительно-монтажные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о-монтажны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10 536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0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6, Г.. НЯГАНЬ, УЛ СИБИРСКАЯ, Д. 32, К. 2, ПОМЕЩ. 1, 14 мая 2024 года в 12:2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6, Г.. НЯГАНЬ, УЛ СИБИРСКАЯ, Д. 32, К. 2, ПОМЕЩ. 1, 14 мая 2024 года в 12:2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391"/>
        <w:gridCol w:w="4143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5.2024 13:52:54 MCK+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илатов Сергей Михайлович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181, Российская Федерация, Ханты-Мансийский автономный округ - Югра, Нягань г., Урманная ул., д. 5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6:11:33 MCK+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ульфугарова Гюнель Агарза Кызы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181, Российская Федерация, Ханты-Мансийский автономный округ - Югра, Нягань г., 10-й мкр, д. 13, кв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5498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илатов Сергей Михайлович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181, Российская Федерация, Ханты-Мансийский автономный округ - Югра, Нягань г., Урманная ул., д. 5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ульфугарова Гюнель Агарза Кызы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181, Российская Федерация, Ханты-Мансийский автономный округ - Югра, Нягань г., 10-й мкр, д. 13, кв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6"/>
        <w:gridCol w:w="2523"/>
        <w:gridCol w:w="1819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73 (Индивидуальный предприниматель Филатов Сергей Михайлович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5.2024 13:52 MCK+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9 (Индивидуальный предприниматель Зульфугарова Гюнель Агарза Кызы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6:11 MCK+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4899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73 (Индивидуальный предприниматель Филатов Сергей Михайлович), 628181, Российская Федерация, Ханты-Мансийский автономный округ - Югра, Нягань г., Урманная ул.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99 000.00 руб.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9 (Индивидуальный предприниматель Зульфугарова Гюнель Агарза Кызы), 628181, Российская Федерация, Ханты-Мансийский автономный округ - Югра, Нягань г., 10-й мкр, д. 13, кв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10 536.8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 Валентин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р Еле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дков Геннад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ков Павел Иль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ущева 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4:48Z</dcterms:created>
  <dc:creator/>
  <dc:description/>
  <dc:language>en-US</dc:language>
  <cp:lastModifiedBy/>
  <dcterms:modified xsi:type="dcterms:W3CDTF">2024-05-14T07:34:49Z</dcterms:modified>
  <cp:revision>2</cp:revision>
  <dc:subject/>
  <dc:title/>
</cp:coreProperties>
</file>