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16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ОРСКОЕ ПРЕДПРИЯТИЕ ТЕПЛОВЫХ СЕТЕЙ" АДМИНИСТРАЦИИ Г. ОРСКА (ИНН: 5615002393, КПП: 561501001, ОГРН: 10256020004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2404, Оренбургская обл, г Орск, ул Новосибирская, дом 5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2404, Оренбургская обл, г Орск, ул Новосибирская, дом 5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ОРСКОЕ ПРЕДПРИЯТИЕ ТЕПЛОВЫХ СЕТЕЙ" АДМИНИСТРАЦИИ Г. ОРСКА (ИНН: 5615002393, КПП: 561501001, ОГРН: 10256020004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2404, Оренбургская обл, г Орск, ул Новосибирская, дом 5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2404, Оренбургская обл, г Орск, ул Новосибирская, дом 5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мешкина Марина Геворговна, тел.: 8 (353) 721-24-89, e-mail: zakupki@mupopt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орная трубопроводная армату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орная трубопроводная армату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353"/>
        <w:gridCol w:w="1660"/>
        <w:gridCol w:w="2606"/>
        <w:gridCol w:w="2580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 (Штука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творы дисковые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 (Штука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2: Затворы дисковы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4 (Штука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ы запорные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 (Штука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10: Клапаны запорны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57 Штука, Затворы дисковые: 52 Штука, Краны (шаровые, конусные и цилиндрические): 474 Штука, Клапаны запорные: 58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952 099.3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4 года по 29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30 мая 2024 года в 16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июн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2404, Оренбургская обл, г Орск, ул Новосибирская, дом 50, 4 июн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3:08Z</dcterms:created>
  <dc:creator/>
  <dc:description/>
  <dc:language>en-US</dc:language>
  <cp:lastModifiedBy/>
  <dcterms:modified xsi:type="dcterms:W3CDTF">2024-05-13T10:53:09Z</dcterms:modified>
  <cp:revision>2</cp:revision>
  <dc:subject/>
  <dc:title/>
</cp:coreProperties>
</file>