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8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24 "НЕПОСЕДЫ" Г. БАЛАКОВО САРАТОВСКОЙ ОБЛАСТИ (ИНН: 6439044615, КПП: 643901001, ОГРН: 10264014214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851, ОБЛ САРАТОВСКАЯ, Г. БАЛАКОВО, УЛ ВОЛЖСКАЯ, ДОМ 67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851, ОБЛ САРАТОВСКАЯ, Г. БАЛАКОВО, УЛ ВОЛЖСКАЯ, ДОМ 67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24 "НЕПОСЕДЫ" Г. БАЛАКОВО САРАТОВСКОЙ ОБЛАСТИ (ИНН: 6439044615, КПП: 643901001, ОГРН: 10264014214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851, ОБЛ САРАТОВСКАЯ, Г. БАЛАКОВО, УЛ ВОЛЖСКАЯ, ДОМ 67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851, ОБЛ САРАТОВСКАЯ, Г. БАЛАКОВО, УЛ ВОЛЖСКАЯ, ДОМ 67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дилина Татьяна Васильевна, тел.: 8 (8453) 62-20-92, e-mail: dsneposed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афов для одеж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афов для одеж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143"/>
        <w:gridCol w:w="1816"/>
        <w:gridCol w:w="2321"/>
        <w:gridCol w:w="2889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ля одежды деревянные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 833.3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4 года по 24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4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я 2024 года в 16:3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51, ОБЛ САРАТОВСКАЯ, Г. БАЛАКОВО, УЛ ВОЛЖСКАЯ, ДОМ 67-А, 24 мая 2024 года в 16:3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59:41Z</dcterms:created>
  <dc:creator/>
  <dc:description/>
  <dc:language>en-US</dc:language>
  <cp:lastModifiedBy/>
  <dcterms:modified xsi:type="dcterms:W3CDTF">2024-05-12T15:59:42Z</dcterms:modified>
  <cp:revision>2</cp:revision>
  <dc:subject/>
  <dc:title/>
</cp:coreProperties>
</file>