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01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. К.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КЛ-6 кВ от КРУН-6 кВ ПС 35/6 кВ «НЗСМ» до проектируемой опоры № 1 ВЛИ-6 кВ и ВЛ-6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КЛ-6 кВ от КРУН-6 кВ ПС 35/6 кВ «НЗСМ» до проектируемой опоры № 1 ВЛИ-6 кВ и ВЛ-6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48"/>
        <w:gridCol w:w="1505"/>
        <w:gridCol w:w="3110"/>
        <w:gridCol w:w="146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08 645.0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4 года по 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4 года в 15:45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8 мая 2024 года в 14:16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8 мая 2024 года в 14:16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4 14:37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4 14:43:4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4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4 14:4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4 14:3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58 646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08 645.0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шин Андре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 Сергей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а Евгени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ин Серге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Ольг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6:34Z</dcterms:created>
  <dc:creator/>
  <dc:description/>
  <dc:language>en-US</dc:language>
  <cp:lastModifiedBy/>
  <dcterms:modified xsi:type="dcterms:W3CDTF">2024-05-08T11:16:35Z</dcterms:modified>
  <cp:revision>2</cp:revision>
  <dc:subject/>
  <dc:title/>
</cp:coreProperties>
</file>