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501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М. А., тел.: +7-8162-553281, e-mail: nbc-kolled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940"/>
        <w:gridCol w:w="1406"/>
        <w:gridCol w:w="2974"/>
        <w:gridCol w:w="192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17 Штука, Тренажеры для профессионального обучения: 11 Штука, Тренажеры для профессионального обучения: 11 Штука, Тренажеры для профессионального обучения: 5 Штука, Тренажеры для профессионального обучения: 11 Штука, Тренажеры для профессионального обучения: 2 Штука, Тренажеры для профессионального обучения: 12 Штука, Тренажеры для профессионального обучения: 1 Штука, Тренажеры для профессионального обучения: 13 Штука, Тренажеры для профессионального обучения: 15 Штука, Тренажеры для профессионального обучения: 11 Штука, Тренажеры для профессионального обучения: 11 Штука, Устройства периферийные с двумя или более функциями: печать данных, копирование, сканирование, прием и передача факсимильных сообщений: 17 Штука, Ноутбуки, в том числе портативные в защищенном исполнении, предназначенные для работы в сложной среде эксплуатации: 12 Штука, Системные блоки: 6 Штука, Тренажеры для профессионального обучения: 1 Штука, Системные блоки: 1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16 Штука, Тренажеры для профессионального обучения: 1 Штука, Тренажеры для профессионального обучения: 13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 340 431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6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мая 2024 года в 12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я 2024 года в 12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мая 2024 года в 12:1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08, ОБЛ НОВГОРОДСКАЯ, Г. ВЕЛИКИЙ НОВГОРОД, УЛ БОЛЬШАЯ САНКТ-ПЕТЕРБУРГСКАЯ, 161, 7 мая 2024 года в 16:29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лов Михаил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уратов Дмитрий Степ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 Александр Вита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епо Эдуард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пшина Екате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0:59Z</dcterms:created>
  <dc:creator/>
  <dc:description/>
  <dc:language>en-US</dc:language>
  <cp:lastModifiedBy/>
  <dcterms:modified xsi:type="dcterms:W3CDTF">2024-05-07T13:31:00Z</dcterms:modified>
  <cp:revision>2</cp:revision>
  <dc:subject/>
  <dc:title/>
</cp:coreProperties>
</file>