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6 кВ от КРУН-6 кВ ПС 35/6 кВ «НЗСМ» до проектируемой опоры № 1 ВЛИ-6 кВ и ВЛ-6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6 кВ от КРУН-6 кВ ПС 35/6 кВ «НЗСМ» до проектируемой опоры № 1 ВЛИ-6 кВ и ВЛ-6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8"/>
        <w:gridCol w:w="1505"/>
        <w:gridCol w:w="3110"/>
        <w:gridCol w:w="146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8 645.0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4 года по 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4 года в 15:4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7 ма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/>
  <dc:description/>
  <dc:language>en-US</dc:language>
  <cp:lastModifiedBy/>
  <dcterms:modified xsi:type="dcterms:W3CDTF">2024-05-07T11:24:01Z</dcterms:modified>
  <cp:revision>2</cp:revision>
  <dc:subject/>
  <dc:title/>
</cp:coreProperties>
</file>