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142402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5607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-ЭНЕРГО" (ИНН: 2100000382, КПП: 210001001, ОГРН: 12221000068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00, Чувашская Республика - Чувашия, Г.О. ГОРОД ЧЕБОКСАРЫ, Г ЧЕБОКСАРЫ, Гаражный проезд, зд. 2., оф.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00, Чувашская Республика - Чувашия, Г.О. ГОРОД ЧЕБОКСАРЫ, Г ЧЕБОКСАРЫ, Гаражный проезд, зд. 2., оф.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-ЭНЕРГО" (ИНН: 2100000382, КПП: 210001001, ОГРН: 12221000068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00, Чувашская Республика - Чувашия, Г.О. ГОРОД ЧЕБОКСАРЫ, Г ЧЕБОКСАРЫ, Гаражный проезд, зд. 2., оф.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00, Чувашская Республика - Чувашия, Г.О. ГОРОД ЧЕБОКСАРЫ, Г ЧЕБОКСАРЫ, Гаражный проезд, зд. 2., оф.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лимова Е. К., тел.: +7 835 270-97-69, e-mail: klimova@resenergo21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бельной продук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бельной продук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273"/>
        <w:gridCol w:w="1592"/>
        <w:gridCol w:w="2458"/>
        <w:gridCol w:w="288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55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3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5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5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5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2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7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 силовые с медной жилой на напряжение до 1 кВ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 силовые с медной жилой на напряжение до 1 кВ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 силовые с медной жилой на напряжение до 1 кВ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 силовые с медной жилой на напряжение до 1 кВ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 силовые с медной жилой на напряжение до 1 кВ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 силовые с медной жилой на напряжение до 1 кВ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 силовые с медной жилой на напряжение до 1 кВ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 силовые с медной жилой на напряжение до 1 кВ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 силовые с медной жилой на напряжение до 1 кВ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вода для воздушных линий электропередач: 300 Метр, Провода для воздушных линий электропередач: 250 Метр, Провода для воздушных линий электропередач: 200 Метр, Провода для воздушных линий электропередач: 300 Метр, Провода для воздушных линий электропередач: 200 Метр, Провода для воздушных линий электропередач: 20 Метр, Провода для воздушных линий электропередач: 1155 Метр, Провода для воздушных линий электропередач: 300 Метр, Провода для воздушных линий электропередач: 243 Метр, Провода для воздушных линий электропередач: 40 Метр, Провода для воздушных линий электропередач: 46 Метр, Провода для воздушных линий электропередач: 150 Метр, Провода для воздушных линий электропередач: 100 Метр, Провода для воздушных линий электропередач: 170 Метр, Провода для воздушных линий электропередач: 185 Метр, Провода для воздушных линий электропередач: 500 Метр, Провода для воздушных линий электропередач: 875 Метр, Провода для воздушных линий электропередач: 875 Метр, Провода для воздушных линий электропередач: 300 Метр, Провода для воздушных линий электропередач: 1002 Метр, Провода для воздушных линий электропередач: 970 Метр, Провода для воздушных линий электропередач: 320 Метр, Провода для воздушных линий электропередач: 350 Метр, Кабели силовые с медной жилой на напряжение до 1 кВ: 20 Метр, Кабели силовые с медной жилой на напряжение до 1 кВ: 70 Метр, Кабели силовые с медной жилой на напряжение до 1 кВ: 20 Метр, Кабели силовые с медной жилой на напряжение до 1 кВ: 20 Метр, Кабели силовые с медной жилой на напряжение до 1 кВ: 100 Метр, Кабели силовые с медной жилой на напряжение до 1 кВ: 100 Метр, Кабели силовые с медной жилой на напряжение до 1 кВ: 100 Метр, Кабели силовые с медной жилой на напряжение до 1 кВ: 100 Метр, Кабели силовые с медной жилой на напряжение до 1 кВ: 100 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515 982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апреля 2024 года по 14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я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00, Чувашская Республика - Чувашия, Г.О. ГОРОД ЧЕБОКСАРЫ, Г ЧЕБОКСАРЫ, Гаражный проезд, зд. 2., оф. 4, 15 мая 2024 года в 10:00 MCK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3 ма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Редактирование техзад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02:30Z</dcterms:created>
  <dc:creator/>
  <dc:description/>
  <dc:language>en-US</dc:language>
  <cp:lastModifiedBy/>
  <dcterms:modified xsi:type="dcterms:W3CDTF">2024-05-03T12:02:31Z</dcterms:modified>
  <cp:revision>2</cp:revision>
  <dc:subject/>
  <dc:title/>
</cp:coreProperties>
</file>