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51424026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55607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РЭС-ЭНЕРГО" (ИНН: 2100000382, КПП: 210001001, ОГРН: 122210000685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00, Чувашская Республика - Чувашия, Г.О. ГОРОД ЧЕБОКСАРЫ, Г ЧЕБОКСАРЫ, Гаражный проезд, зд. 2., оф. 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00, Чувашская Республика - Чувашия, Г.О. ГОРОД ЧЕБОКСАРЫ, Г ЧЕБОКСАРЫ, Гаражный проезд, зд. 2., оф. 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РЭС-ЭНЕРГО" (ИНН: 2100000382, КПП: 210001001, ОГРН: 122210000685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00, Чувашская Республика - Чувашия, Г.О. ГОРОД ЧЕБОКСАРЫ, Г ЧЕБОКСАРЫ, Гаражный проезд, зд. 2., оф. 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00, Чувашская Республика - Чувашия, Г.О. ГОРОД ЧЕБОКСАРЫ, Г ЧЕБОКСАРЫ, Гаражный проезд, зд. 2., оф. 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лимова Е. К., тел.: +7 835 270-97-69, e-mail: klimova@resenergo21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абельной продукци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абельной продукци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2273"/>
        <w:gridCol w:w="1592"/>
        <w:gridCol w:w="2458"/>
        <w:gridCol w:w="2889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вода для воздушных линий электропередач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 (Метр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4.120: Провода для воздушных линий электропередач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вода для воздушных линий электропередач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0 (Метр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4.120: Провода для воздушных линий электропередач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вода для воздушных линий электропередач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 (Метр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4.120: Провода для воздушных линий электропередач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вода для воздушных линий электропередач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 (Метр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4.120: Провода для воздушных линий электропередач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вода для воздушных линий электропередач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 (Метр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4.120: Провода для воздушных линий электропередач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вода для воздушных линий электропередач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Метр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4.120: Провода для воздушных линий электропередач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вода для воздушных линий электропередач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55 (Метр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4.120: Провода для воздушных линий электропередач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вода для воздушных линий электропередач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 (Метр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4.120: Провода для воздушных линий электропередач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вода для воздушных линий электропередач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3 (Метр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4.120: Провода для воздушных линий электропередач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вода для воздушных линий электропередач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 (Метр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4.120: Провода для воздушных линий электропередач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вода для воздушных линий электропередач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 (Метр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4.120: Провода для воздушных линий электропередач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вода для воздушных линий электропередач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0 (Метр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4.120: Провода для воздушных линий электропередач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вода для воздушных линий электропередач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Метр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4.120: Провода для воздушных линий электропередач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вода для воздушных линий электропередач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0 (Метр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4.120: Провода для воздушных линий электропередач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вода для воздушных линий электропередач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5 (Метр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4.120: Провода для воздушных линий электропередач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вода для воздушных линий электропередач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0 (Метр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4.120: Провода для воздушных линий электропередач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вода для воздушных линий электропередач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75 (Метр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4.120: Провода для воздушных линий электропередач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вода для воздушных линий электропередач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75 (Метр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4.120: Провода для воздушных линий электропередач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вода для воздушных линий электропередач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 (Метр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4.120: Провода для воздушных линий электропередач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вода для воздушных линий электропередач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2 (Метр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4.120: Провода для воздушных линий электропередач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вода для воздушных линий электропередач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70 (Метр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4.120: Провода для воздушных линий электропередач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вода для воздушных линий электропередач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0 (Метр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4.120: Провода для воздушных линий электропередач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вода для воздушных линий электропередач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 (Метр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4.120: Провода для воздушных линий электропередач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бели силовые с медной жилой на напряжение до 1 кВ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Метр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3.111: Кабели силовые с медной жилой на напряжение до 1 кВ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бели силовые с медной жилой на напряжение до 1 кВ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0 (Метр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3.111: Кабели силовые с медной жилой на напряжение до 1 кВ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бели силовые с медной жилой на напряжение до 1 кВ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Метр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3.111: Кабели силовые с медной жилой на напряжение до 1 кВ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бели силовые с медной жилой на напряжение до 1 кВ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Метр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3.111: Кабели силовые с медной жилой на напряжение до 1 кВ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бели силовые с медной жилой на напряжение до 1 кВ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Метр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3.111: Кабели силовые с медной жилой на напряжение до 1 кВ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бели силовые с медной жилой на напряжение до 1 кВ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Метр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3.111: Кабели силовые с медной жилой на напряжение до 1 кВ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бели силовые с медной жилой на напряжение до 1 кВ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Метр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3.111: Кабели силовые с медной жилой на напряжение до 1 кВ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бели силовые с медной жилой на напряжение до 1 кВ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Метр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3.111: Кабели силовые с медной жилой на напряжение до 1 кВ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бели силовые с медной жилой на напряжение до 1 кВ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Метр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3.111: Кабели силовые с медной жилой на напряжение до 1 кВ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овода для воздушных линий электропередач: 300 Метр, Провода для воздушных линий электропередач: 250 Метр, Провода для воздушных линий электропередач: 200 Метр, Провода для воздушных линий электропередач: 300 Метр, Провода для воздушных линий электропередач: 200 Метр, Провода для воздушных линий электропередач: 20 Метр, Провода для воздушных линий электропередач: 1155 Метр, Провода для воздушных линий электропередач: 300 Метр, Провода для воздушных линий электропередач: 243 Метр, Провода для воздушных линий электропередач: 40 Метр, Провода для воздушных линий электропередач: 46 Метр, Провода для воздушных линий электропередач: 150 Метр, Провода для воздушных линий электропередач: 100 Метр, Провода для воздушных линий электропередач: 170 Метр, Провода для воздушных линий электропередач: 185 Метр, Провода для воздушных линий электропередач: 500 Метр, Провода для воздушных линий электропередач: 875 Метр, Провода для воздушных линий электропередач: 875 Метр, Провода для воздушных линий электропередач: 300 Метр, Провода для воздушных линий электропередач: 1002 Метр, Провода для воздушных линий электропередач: 970 Метр, Провода для воздушных линий электропередач: 320 Метр, Провода для воздушных линий электропередач: 350 Метр, Кабели силовые с медной жилой на напряжение до 1 кВ: 20 Метр, Кабели силовые с медной жилой на напряжение до 1 кВ: 70 Метр, Кабели силовые с медной жилой на напряжение до 1 кВ: 20 Метр, Кабели силовые с медной жилой на напряжение до 1 кВ: 20 Метр, Кабели силовые с медной жилой на напряжение до 1 кВ: 100 Метр, Кабели силовые с медной жилой на напряжение до 1 кВ: 100 Метр, Кабели силовые с медной жилой на напряжение до 1 кВ: 100 Метр, Кабели силовые с медной жилой на напряжение до 1 кВ: 100 Метр, Кабели силовые с медной жилой на напряжение до 1 кВ: 100 Метр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увашская Республика - Чувашия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515 982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апреля 2024 года по 14 ма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413556071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Запрос. Текст запроса: Добрый день!</w:t>
        <w:br/>
        <w:br/>
        <w:t>В документации "Приложение №1 к документации (ТЗ) указаны позиции необходимые к поставке.</w:t>
        <w:br/>
        <w:br/>
        <w:t>Указано:</w:t>
        <w:br/>
        <w:t>Провод СИП-2 3х50+1х54,6+1х16  - Кол-во 20;1155</w:t>
        <w:br/>
        <w:t>Провод СИП-4 4х16 -   Кол-во - 243;40;46;150</w:t>
        <w:br/>
        <w:br/>
        <w:t>и другие позиции.</w:t>
        <w:br/>
        <w:br/>
        <w:t>Прошу уточнить. В документации, в столбце "Количество" указана необходимая нарезка?</w:t>
        <w:br/>
        <w:t>Пример  Провод СИП-2 3х50+1х54,6+1х16  - Кол-во Отдельно 20м; и отдельно 1155м.? . Текст ответа: Кабельную продукцию можно поставить единым отрезком, нарезку по количеству сделаем сами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3 мая 2024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3 мая 2024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2:00:57Z</dcterms:created>
  <dc:creator/>
  <dc:description/>
  <dc:language>en-US</dc:language>
  <cp:lastModifiedBy/>
  <dcterms:modified xsi:type="dcterms:W3CDTF">2024-05-03T12:00:58Z</dcterms:modified>
  <cp:revision>2</cp:revision>
  <dc:subject/>
  <dc:title/>
</cp:coreProperties>
</file>