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4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5607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. К.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73"/>
        <w:gridCol w:w="1592"/>
        <w:gridCol w:w="2458"/>
        <w:gridCol w:w="288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3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2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вода для воздушных линий электропередач: 300 Метр, Провода для воздушных линий электропередач: 250 Метр, Провода для воздушных линий электропередач: 200 Метр, Провода для воздушных линий электропередач: 300 Метр, Провода для воздушных линий электропередач: 200 Метр, Провода для воздушных линий электропередач: 20 Метр, Провода для воздушных линий электропередач: 1155 Метр, Провода для воздушных линий электропередач: 300 Метр, Провода для воздушных линий электропередач: 243 Метр, Провода для воздушных линий электропередач: 40 Метр, Провода для воздушных линий электропередач: 46 Метр, Провода для воздушных линий электропередач: 150 Метр, Провода для воздушных линий электропередач: 100 Метр, Провода для воздушных линий электропередач: 170 Метр, Провода для воздушных линий электропередач: 185 Метр, Провода для воздушных линий электропередач: 500 Метр, Провода для воздушных линий электропередач: 875 Метр, Провода для воздушных линий электропередач: 875 Метр, Провода для воздушных линий электропередач: 300 Метр, Провода для воздушных линий электропередач: 1002 Метр, Провода для воздушных линий электропередач: 970 Метр, Провода для воздушных линий электропередач: 320 Метр, Провода для воздушных линий электропередач: 350 Метр, Кабели силовые с медной жилой на напряжение до 1 кВ: 20 Метр, Кабели силовые с медной жилой на напряжение до 1 кВ: 70 Метр, Кабели силовые с медной жилой на напряжение до 1 кВ: 20 Метр, Кабели силовые с медной жилой на напряжение до 1 кВ: 20 Метр, Кабели силовые с медной жилой на напряжение до 1 кВ: 100 Метр, Кабели силовые с медной жилой на напряжение до 1 кВ: 100 Метр, Кабели силовые с медной жилой на напряжение до 1 кВ: 100 Метр, Кабели силовые с медной жилой на напряжение до 1 кВ: 100 Метр, Кабели силовые с медной жилой на напряжение до 1 кВ: 100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15 982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4 года по 14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556071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!</w:t>
        <w:br/>
        <w:br/>
        <w:t>Прошу уточнить необходимый срок поставки товара, в рамках тендера.</w:t>
        <w:br/>
        <w:br/>
        <w:t>В документации "Приложение№1 к документации (ТЗ) указан срок поставки:</w:t>
        <w:br/>
        <w:t>3.1. Поставка Товара осуществляется транспортом Поставщика в течение 7 (семи) рабочих дней с даты получения Заявки Поставщиком, если иной срок (сроки) не указан в самой Заявке</w:t>
        <w:br/>
        <w:br/>
        <w:t>В извещении указан срок:</w:t>
        <w:br/>
        <w:t>"П.3.1.Срок поставки Товара: в течении 30 дней с момента заключения договора".. Текст ответа: Срок поставки в ТЗ указан не верно, будут внесены измен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ма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 ма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59:22Z</dcterms:created>
  <dc:creator/>
  <dc:description/>
  <dc:language>en-US</dc:language>
  <cp:lastModifiedBy/>
  <dcterms:modified xsi:type="dcterms:W3CDTF">2024-05-03T11:59:23Z</dcterms:modified>
  <cp:revision>2</cp:revision>
  <dc:subject/>
  <dc:title/>
</cp:coreProperties>
</file>