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25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76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ЦЕНТР ПОДДЕРЖКИ СЕМЕЙ, ДЕТЕЙ И МОЛОДЁЖИ "ЛОГОС" ГОРОДСКОГО ОКРУГА ЗАКРЫТОЕ АДМИНИСТРАТИВНО-ТЕРРИТОРИАЛЬНОЕ ОБРАЗОВАНИЕ ГОРОД МЕЖГОРЬЕ РЕСПУБЛИКИ БАШКОРТОСТАН (ИНН: 0279001137, КПП: 027901001, ОГРН: 1020203549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Г.. МЕЖГОРЬЕ, УЛ. ОЛИМПИЙ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Г.. МЕЖГОРЬЕ, УЛ. ОЛИМПИЙСКАЯ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ЦЕНТР ПОДДЕРЖКИ СЕМЕЙ, ДЕТЕЙ И МОЛОДЁЖИ "ЛОГОС" ГОРОДСКОГО ОКРУГА ЗАКРЫТОЕ АДМИНИСТРАТИВНО-ТЕРРИТОРИАЛЬНОЕ ОБРАЗОВАНИЕ ГОРОД МЕЖГОРЬЕ РЕСПУБЛИКИ БАШКОРТОСТАН (ИНН: 0279001137, КПП: 027901001, ОГРН: 1020203549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Г.. МЕЖГОРЬЕ, УЛ. ОЛИМПИЙ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Г.. МЕЖГОРЬЕ, УЛ. ОЛИМПИЙСКАЯ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625306397, e-mail: logos_45357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системы автоматической пожарной сигнализации и установка аварийного осв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системы автоматической пожарной сигнализации и установка аварийного осв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92"/>
        <w:gridCol w:w="1617"/>
        <w:gridCol w:w="2753"/>
        <w:gridCol w:w="214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8 800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71, Г.. МЕЖГОРЬЕ, УЛ. ОЛИМПИЙСКАЯ, Д. 9, 3 мая 2024 года в 15:51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71, Г.. МЕЖГОРЬЕ, УЛ. ОЛИМПИЙСКАЯ, Д. 9, 13 ма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11:55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5.2024 19:36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5.2024 08:38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пина Наталь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зрукова Олес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0:27Z</dcterms:created>
  <dc:creator/>
  <dc:description/>
  <dc:language>en-US</dc:language>
  <cp:lastModifiedBy/>
  <dcterms:modified xsi:type="dcterms:W3CDTF">2024-05-03T10:50:28Z</dcterms:modified>
  <cp:revision>2</cp:revision>
  <dc:subject/>
  <dc:title/>
</cp:coreProperties>
</file>