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35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357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ЛОЯРСКИЙ МНОГОПРОФИЛЬНЫЙ ТЕХНИКУМ" (ИНН: 6639002676, КПП: 668301001, ОГРН: 1026601981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30, Свердловская обл, Белоярский р-н, пгт. Белоярский, ул Школь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30, Свердловская обл, Белоярский р-н, пгт. Белоярский, ул Школьн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ЛОЯРСКИЙ МНОГОПРОФИЛЬНЫЙ ТЕХНИКУМ" (ИНН: 6639002676, КПП: 668301001, ОГРН: 1026601981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30, Свердловская обл, Белоярский р-н, пгт. Белоярский, ул Школь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30, Свердловская обл, Белоярский р-н, пгт. Белоярский, ул Школьн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УНИНА О. Ю., тел.: 73437747550, e-mail: belp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№16, 19 (спортивный зал, тренерская) в подвале здания учебного корпуса, расположенного по адресу: пгт. Белоярский, ул. Школьная, д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№16, 19 (спортивный зал, тренерская) в подвале здания учебного корпуса, расположенного по адресу: пгт. Белоярский, ул. Школьная, д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65 621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гт. Белоярский, ул. Школьная, 1, 3 ма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гт. Белоярский, ул. Школьная, 1, 3 мая 2024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5.2024 03:47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0, - 03.05.2024 03:4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5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ктева Еле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уллина Марин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нулин Васи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кова Мария Вениам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ицына Олес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8:34Z</dcterms:created>
  <dc:creator/>
  <dc:description/>
  <dc:language>en-US</dc:language>
  <cp:lastModifiedBy/>
  <dcterms:modified xsi:type="dcterms:W3CDTF">2024-05-03T10:48:35Z</dcterms:modified>
  <cp:revision>2</cp:revision>
  <dc:subject/>
  <dc:title/>
</cp:coreProperties>
</file>