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ма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262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1528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ЯНТАРЬЭЛЕКТРО" (ИНН: 2130233377, КПП: 213001001, ОГРН: 12221000055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34, ЧУВАШСКАЯ РЕСПУБЛИКА - ЧУВАШИЯ, ГОРОДСКОЙ ОКРУГ ГОРОД ЧЕБОКСАРЫ, ГОРОД ЧЕБОКСАРЫ, ПР-КТ МОСКОВСКИЙ, Д. 17, К. 1, ПОМЕЩ.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34, ЧУВАШСКАЯ РЕСПУБЛИКА - ЧУВАШИЯ, ГОРОДСКОЙ ОКРУГ ГОРОД ЧЕБОКСАРЫ, ГОРОД ЧЕБОКСАРЫ, ПР-КТ МОСКОВСКИЙ, Д. 17, К. 1, ПОМЕЩ. 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ЯНТАРЬЭЛЕКТРО" (ИНН: 2130233377, КПП: 213001001, ОГРН: 12221000055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34, ЧУВАШСКАЯ РЕСПУБЛИКА - ЧУВАШИЯ, ГОРОДСКОЙ ОКРУГ ГОРОД ЧЕБОКСАРЫ, ГОРОД ЧЕБОКСАРЫ, ПР-КТ МОСКОВСКИЙ, Д. 17, К. 1, ПОМЕЩ.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34, ЧУВАШСКАЯ РЕСПУБЛИКА - ЧУВАШИЯ, ГОРОДСКОЙ ОКРУГ ГОРОД ЧЕБОКСАРЫ, ГОРОД ЧЕБОКСАРЫ, ПР-КТ МОСКОВСКИЙ, Д. 17, К. 1, ПОМЕЩ. 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ерасимов А. С., тел.: +7 960 311-66-86, e-mail: yantar.electro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ство ЛЭП до ВРУ-0,4 кВ многоквартирного жилого дома по адресу: Чувашская Республика, г.Чебоксары, земельный участок с кадастровым номером 21:01:030312:7571 (бульвар Солнечный, поз.37)   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ство ЛЭП до ВРУ-0,4 кВ многоквартирного жилого дома по адресу: Чувашская Республика, г.Чебоксары, земельный участок с кадастровым номером 21:01:030312:7571 (бульвар Солнечный, поз.37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2315"/>
        <w:gridCol w:w="1492"/>
        <w:gridCol w:w="2397"/>
        <w:gridCol w:w="3027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прокладке местных линий электропередачи и связи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: Работы строительные по прокладке местных линий электропередачи и связи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56 829.08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преля 2024 года по 2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ма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8034, ЧУВАШСКАЯ РЕСПУБЛИКА - ЧУВАШИЯ, ГОРОДСКОЙ ОКРУГ ГОРОД ЧЕБОКСАРЫ, ГОРОД ЧЕБОКСАРЫ, ПР-КТ МОСКОВСКИЙ, Д. 17, К. 1, ПОМЕЩ. 21, 2 мая 2024 года в 14:51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34, ЧУВАШСКАЯ РЕСПУБЛИКА - ЧУВАШИЯ, ГОРОДСКОЙ ОКРУГ ГОРОД ЧЕБОКСАРЫ, ГОРОД ЧЕБОКСАРЫ, ПР-КТ МОСКОВСКИЙ, Д. 17, К. 1, ПОМЕЩ. 21, 2 мая 2024 года в 14:51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5.2024 09:42:57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64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5.2024 09:55:13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64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64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64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64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5.2024 09:55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64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5.2024 09:42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8"/>
        <w:gridCol w:w="4420"/>
      </w:tblGrid>
      <w:tr>
        <w:trPr/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64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45 000.00 руб.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64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55 829.32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ерасимов Алексей Семе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розов Алекс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лексеева Екатерина Андр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ксимова Галина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51:45Z</dcterms:created>
  <dc:creator/>
  <dc:description/>
  <dc:language>en-US</dc:language>
  <cp:lastModifiedBy/>
  <dcterms:modified xsi:type="dcterms:W3CDTF">2024-05-02T11:51:46Z</dcterms:modified>
  <cp:revision>2</cp:revision>
  <dc:subject/>
  <dc:title/>
</cp:coreProperties>
</file>