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1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01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реди СМСП по принципу «электронного магазина»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В. Н., тел.: 8 (861) 234-87-26, e-mail: buh85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90"/>
        <w:gridCol w:w="1490"/>
        <w:gridCol w:w="2606"/>
        <w:gridCol w:w="26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Пара (2 шт.)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: Производство электроакустической аппаратуры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ниверсальные системы хранения данных (повышенной надежности без единой точки отказа): 21 Штука, Аппаратура для воспроизведения звука прочая: 7 Пара (2 шт.), Универсальные системы хранения данных (повышенной надежности без единой точки отказа)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4 года по 27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4 года в 14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8, КРАЙ КРАСНОДАРСКИЙ,ГОРОД КРАСНОДАР,СТАНИЦА СТАРОКОРСУНСКАЯ,УЛИЦА БАЗАРНАЯ, дом 57, 27 апрел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614, - 27.04.2024 12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8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нко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алова Натал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ышняя Татья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иков Викто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ина Елена Рост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50Z</dcterms:created>
  <dc:creator/>
  <dc:description/>
  <dc:language>en-US</dc:language>
  <cp:lastModifiedBy/>
  <dcterms:modified xsi:type="dcterms:W3CDTF">2024-04-27T11:03:51Z</dcterms:modified>
  <cp:revision>2</cp:revision>
  <dc:subject/>
  <dc:title/>
</cp:coreProperties>
</file>